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东京探索日本电影文化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东京：探索日本电影文化的奇妙之旅</w:t>
      </w:r>
      <w:r>
        <w:rPr>
          <w:sz w:val="32"/>
          <w:szCs w:val="32"/>
        </w:rPr>
        <w:t>&lt;/p&gt;&lt;p&gt;&lt;img src="/static-img/j_K46aU_KiUgo-6YmFcrM9dhI0ah3mXHlymBdRchV_ehIZ1KNNW7WJAegbL38zT6.jpg"&gt;&lt;/p&gt;&lt;p&gt;</w:t>
      </w:r>
      <w:r>
        <w:rPr>
          <w:sz w:val="32"/>
          <w:szCs w:val="32"/>
        </w:rPr>
        <w:t>在一个充满科技与传统的时代，忘忧草影院日本成为了连接世界各地观众与日本电影艺术的桥梁。这里不仅展示了最新最热门的日片，还有深入人心的小众作品和经典名作。无论是动漫、喜剧、悬疑还是爱情片，都能在这里找到属于自己的那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忘忧草影院日本变得更加迷人。当你踏入这座影院，你仿佛穿越到了一个由银幕构建的人间乐园。在这里，每一部电影都是一段故事，一段情感，一种生活态度。从《你的名字》（君の名は。）中那神秘而温柔的情节，到《死侍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疯狂幽默，从《五星酒店》（ホテル・ハイビジョン）中反映出的现代都市生活，再到《海边町》那些让人怀旧的乡村风光，无不展示了不同面貌的日本。</w:t>
      </w:r>
      <w:r>
        <w:rPr>
          <w:sz w:val="32"/>
          <w:szCs w:val="32"/>
        </w:rPr>
        <w:t>&lt;/p&gt;&lt;p&gt;&lt;img src="/static-img/JZXgZnxe2D1eCu7kpbfVqtdhI0ah3mXHlymBdRchV_eyk-HbdW03OL1n50nQUqAORu4-wFUu8nyquPwcwBOpKA.jpg"&gt;&lt;/p&gt;&lt;p&gt;</w:t>
      </w:r>
      <w:r>
        <w:rPr>
          <w:sz w:val="32"/>
          <w:szCs w:val="32"/>
        </w:rPr>
        <w:t>但忘忧草影院日本之所以特别，在于它对传统文化与现代技术完美融合。这家影院采用先进的投射技术，让观众仿佛置身于电影世界的一部分。而且，它还定期举办主题周和导演访谈会，让粉丝们能够更深入地了解他们所爱的电影背后的故事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这里的服务也同样值得称赞。不论是精心挑选的大碗爆米花还是各种口味丰富的小吃，每一次选择都像是给自己编织了一场小型旅行。而客服团队则总是耐心细致，为每位观众提供最佳观看体验。</w:t>
      </w:r>
      <w:r>
        <w:rPr>
          <w:sz w:val="32"/>
          <w:szCs w:val="32"/>
        </w:rPr>
        <w:t>&lt;/p&gt;&lt;p&gt;&lt;img src="/static-img/VV3n9tV9lxDLp7Cy6lwNBddhI0ah3mXHlymBdRchV_eyk-HbdW03OL1n50nQUqAORu4-wFUu8nyquPwcwBOpKA.jpg"&gt;&lt;/p&gt;&lt;p&gt;</w:t>
      </w:r>
      <w:r>
        <w:rPr>
          <w:sz w:val="32"/>
          <w:szCs w:val="32"/>
        </w:rPr>
        <w:t>对于追求新鲜感与独特体验的人来说，忘忧草影院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是一个绝佳的地方。不妨尝试一下，那里等待着你的，是一场关于记忆与梦想之间交汇点的奇妙旅行。在这个过程中，或许你会发现一些曾经未曾注意到的东西，也许你会在其中找到属于自己的故事。但无论如何，这一切都是通过“忘忧草”这一特殊地点，而这些珍贵时刻将永远留在你的记忆中。</w:t>
      </w:r>
      <w:r>
        <w:rPr>
          <w:sz w:val="32"/>
          <w:szCs w:val="32"/>
        </w:rPr>
        <w:t>&lt;/p&gt;&lt;p&gt;&lt;a href = "/doc/923757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东京探索日本电影文化的奇妙之旅</w:t>
      </w:r>
      <w:r>
        <w:rPr>
          <w:sz w:val="32"/>
          <w:szCs w:val="32"/>
        </w:rPr>
        <w:t>.doc" rel="alternate" download="923757-</w:t>
      </w:r>
      <w:r>
        <w:rPr>
          <w:sz w:val="32"/>
          <w:szCs w:val="32"/>
        </w:rPr>
        <w:t>忘忧草影院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东京探索日本电影文化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