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校园热门网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视频让全班哭了？</w:t>
      </w:r>
      <w:r>
        <w:rPr>
          <w:sz w:val="32"/>
          <w:szCs w:val="32"/>
        </w:rPr>
        <w:t>&lt;/p&gt;&lt;p&gt;&lt;img src="/static-img/9yAgKnNEe6BEdVU8jXOqwQ8wZaGF8cAtaUmksxHt8HmNUKsRDV8-eSH7Bx53vF7C.jpg"&gt;&lt;/p&gt;&lt;p&gt;</w:t>
      </w:r>
      <w:r>
        <w:rPr>
          <w:sz w:val="32"/>
          <w:szCs w:val="32"/>
        </w:rPr>
        <w:t>在这个信息爆炸的时代，网络上充斥着各种各样的内容。有时候，这些内容会触动人心，让人们不禁流泪。在一次普通的课堂上，一个学生发起了一次挑战：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这次挑战迅速在校园内外传开，它背后隐藏着的是一段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是怎么来的？</w:t>
      </w:r>
      <w:r>
        <w:rPr>
          <w:sz w:val="32"/>
          <w:szCs w:val="32"/>
        </w:rPr>
        <w:t>&lt;/p&gt;&lt;p&gt;&lt;img src="/static-img/vfUTrZLld4zN8gNUIqA5zA8wZaGF8cAtaUmksxHt8HnWSOJmQZ66PaWe8rP4UMLj1ueN0a7h6jreskZkeWOyEA.png"&gt;&lt;/p&gt;&lt;p&gt;</w:t>
      </w:r>
      <w:r>
        <w:rPr>
          <w:sz w:val="32"/>
          <w:szCs w:val="32"/>
        </w:rPr>
        <w:t>这段视频起源于一个小镇上的高中，那里的学生们为了纪念他们离校升学或毕业的同学们，用手机录下了自己的情感瞬间。这些孩子们并不知道，他们记录下的每一秒，都将成为别人珍贵回忆的一部分。而现在，这个简单的小镇故事，却因为互联网的力量，在全球范围内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孩子们会哭泣？</w:t>
      </w:r>
      <w:r>
        <w:rPr>
          <w:sz w:val="32"/>
          <w:szCs w:val="32"/>
        </w:rPr>
        <w:t>&lt;/p&gt;&lt;p&gt;&lt;img src="/static-img/BumsdkM8fr1erY5LTUBhcg8wZaGF8cAtaUmksxHt8HnWSOJmQZ66PaWe8rP4UMLj1ueN0a7h6jreskZkeWOyEA.png"&gt;&lt;/p&gt;&lt;p&gt;</w:t>
      </w:r>
      <w:r>
        <w:rPr>
          <w:sz w:val="32"/>
          <w:szCs w:val="32"/>
        </w:rPr>
        <w:t>当那些年轻的心灵在镜头前释放出了所有的情感时，我们可以看到他们眼中的深切忧伤、无奈和坚定。他们为即将离开亲爱的地方感到悲伤，也为未知的人生道路感到焦虑。但同时，他们也展现出一种超乎常人想象的成熟和勇气——勇敢地面对生活中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给我们带来了什么启示？</w:t>
      </w:r>
      <w:r>
        <w:rPr>
          <w:sz w:val="32"/>
          <w:szCs w:val="32"/>
        </w:rPr>
        <w:t>&lt;/p&gt;&lt;p&gt;&lt;img src="/static-img/xIM5Qz6xAix-MXeAwRn7Yw8wZaGF8cAtaUmksxHt8HnWSOJmQZ66PaWe8rP4UMLj1ueN0a7h6jreskZkeWOyEA.png"&gt;&lt;/p&gt;&lt;p&gt;</w:t>
      </w:r>
      <w:r>
        <w:rPr>
          <w:sz w:val="32"/>
          <w:szCs w:val="32"/>
        </w:rPr>
        <w:t>这个关于“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的挑战，不仅是一场网络热点，更是一种精神层面的碰撞。它提醒我们，即使是在虚拟世界里，也能体验到真实的情感共鸣。当我们沉浸于网络世界时，不妨多关注一下身边的人，了解他们真正想要表达的情绪和需求，因为只有这样，我们才能更好地理解彼此，并且更好地支持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情绪波动？</w:t>
      </w:r>
      <w:r>
        <w:rPr>
          <w:sz w:val="32"/>
          <w:szCs w:val="32"/>
        </w:rPr>
        <w:t>&lt;/p&gt;&lt;p&gt;&lt;img src="/static-img/Oqc0Rygg0QgLQE19t-igmQ8wZaGF8cAtaUmksxHt8HnWSOJmQZ66PaWe8rP4UMLj1ueN0a7h6jreskZkeWOyEA.jpg"&gt;&lt;/p&gt;&lt;p&gt;</w:t>
      </w:r>
      <w:r>
        <w:rPr>
          <w:sz w:val="32"/>
          <w:szCs w:val="32"/>
        </w:rPr>
        <w:t>面对这样的情景，每个人可能都有不同的反应，但重要的是要学会与自己相处，以及学会与他人沟通。当我们的内心充满了强烈的情绪时，我们需要找到合适的方式来表达，而不是压抑它们。这也是为什么分享这种类型的心灵历程至关重要，它帮助我们从不同角度看待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应该怎样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也许可以思考如何改进我们的教育体系，使其更加贴近学生实际情况，让学生能够更自然地表达自己的情感，同时培养更多同理心和社交技能。此外，学校还应当鼓励学生参与更多形式的艺术创作，比如音乐、舞蹈或者写作，以便把握住这一宝贵资源，将它们转化为促进个人成长和社会发展的手段。</w:t>
      </w:r>
      <w:r>
        <w:rPr>
          <w:sz w:val="32"/>
          <w:szCs w:val="32"/>
        </w:rPr>
        <w:t>&lt;/p&gt;&lt;p&gt;&lt;a href = "/doc/92439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热门网络挑战</w:t>
      </w:r>
      <w:r>
        <w:rPr>
          <w:sz w:val="32"/>
          <w:szCs w:val="32"/>
        </w:rPr>
        <w:t>.doc" rel="alternate" download="924399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校园热门网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