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女们的守护者探索医院妇产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一个充满温暖与关怀的地方，有着一群不为人知却默默付出的女人们——她们是妇产科的守护者。这里，她们每天都在用自己的专业和爱心守护着生命的开始和成长。</w:t>
      </w:r>
      <w:r>
        <w:rPr>
          <w:sz w:val="32"/>
          <w:szCs w:val="32"/>
        </w:rPr>
        <w:t>&lt;/p&gt;&lt;p&gt;&lt;img src="/static-img/GRYDpehuttYPyykHVNQdgSJH_au46RPI9m2r8ZpiWyQ.jpg"&gt;&lt;/p&gt;&lt;p&gt;</w:t>
      </w:r>
      <w:r>
        <w:rPr>
          <w:sz w:val="32"/>
          <w:szCs w:val="32"/>
        </w:rPr>
        <w:t>关怀备至：从孕期到分娩，再到哺乳，每个女性生育之路上都有她们的身影。她们总是耐心地倾听患者的心声，无论是关于胎儿健康、分娩过程还是母婴关系上的疑惑，她们都会给予最细腻的关怀和专业的指导。在这个特殊时刻，她们不仅是医生的代名词，更是一位贴心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智慧：在高科技环境中，妇产科医生不断更新知识储备，以适应新时代对医疗技术更高要求。她们不仅掌握了传统的手术技艺，还精通现代化手段，如超声波检查、内窥镜手术等。无论是在复杂的手术场合还是日常诊疗中，都能运用最新医学研究成果，为患者提供最佳治疗方案。</w:t>
      </w:r>
      <w:r>
        <w:rPr>
          <w:sz w:val="32"/>
          <w:szCs w:val="32"/>
        </w:rPr>
        <w:t>&lt;/p&gt;&lt;p&gt;&lt;img src="/static-img/igpg-44qrpKW2dObm8fJ5yJH_au46RPI9m2r8ZpiWyQ.jpg"&gt;&lt;/p&gt;&lt;p&gt;</w:t>
      </w:r>
      <w:r>
        <w:rPr>
          <w:sz w:val="32"/>
          <w:szCs w:val="32"/>
        </w:rPr>
        <w:t>经验丰富：经过多年的实践积累，这些医生积累了宝贵的人生经验。她們知道什么时候需要耐心，什么时候要果断行动。而这些经验，不仅限于医学领域，也包括如何处理紧张的情绪，以及如何以同理心理解患者心理需求，使得她们成为了一位真正懂得如何照顾整个家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隐私：每个女性都是独特的，他们所面临的问题也各异。因此，在她的生命历程中的重要时刻，尊重她对个人隐私及情感需求至关重要。妇产科医生明白这一点，所以他们总是在尽量减少打扰，同时保证所有信息安全，从而让病人感到更加安心和舒适。</w:t>
      </w:r>
      <w:r>
        <w:rPr>
          <w:sz w:val="32"/>
          <w:szCs w:val="32"/>
        </w:rPr>
        <w:t>&lt;/p&gt;&lt;p&gt;&lt;img src="/static-img/yI6EM_Ey7YggNEVm3FjzqiJH_au46RPI9m2r8ZpiWyQ.jpg"&gt;&lt;/p&gt;&lt;p&gt;</w:t>
      </w:r>
      <w:r>
        <w:rPr>
          <w:sz w:val="32"/>
          <w:szCs w:val="32"/>
        </w:rPr>
        <w:t>不懈努力：虽然工作繁重，但她们从未放弃过追求卓越的心志。不论白天黑夜，只要有人需要帮助，她们总会前来。但即便如此，他们仍然坚持学习新的知识、新技术，以提高服务质量，让更多人受益。这份执着，是他们职业道德的一部分，也是对社会责任感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牺牲：为了确保每一次交谈都能带给患者温暖，每一次操作都能达到最佳效果，她们往往会自我牺牲，即使这意味着自己可能会失去一些休息时间或睡眠。这样的精神让人们看到的是一种纯粹而伟大的奉献，它触动了很多人的心里，让我们深切地认识到“母亲”的形象远远超出了血缘关系，而是一个包含爱、责任和无条件支持在内的人格魅力象征。</w:t>
      </w:r>
      <w:r>
        <w:rPr>
          <w:sz w:val="32"/>
          <w:szCs w:val="32"/>
        </w:rPr>
        <w:t>&lt;/p&gt;&lt;p&gt;&lt;img src="/static-img/XyiWfBEbs8zcjsnsdCbDciJH_au46RPI9m2r8ZpiWyQ.jpg"&gt;&lt;/p&gt;&lt;p&gt;</w:t>
      </w:r>
      <w:r>
        <w:rPr>
          <w:sz w:val="32"/>
          <w:szCs w:val="32"/>
        </w:rPr>
        <w:t>所以，当我们提起“妇产科”，并不只是单纯指向一个地方或者一群专家，而应该将目光投向那些默默付出的女人——她不是只有穿白大褂才显得庄严与神圣，而是在任何形态下，都散发出令人敬佩且难忘的情感力量。当我们说出“妇产科的女人”四字，就仿佛看见了一片宁静而强大的海洋，那里藏着无数个故事，其中又隐藏了太多值得铭记的事迹。在这样一片海洋里，每一个人都是因为那份深沉的情感被永远记住。在这里，没有简单的话语可以表达这种深沉的情感，因为它跨越了语言界限，用实际行动说话，用眼神交流，用汗水滋养，用生命保护，只为能够见证更多生命之花绽放，这就是“婦產科醫生的女人們”。</w:t>
      </w:r>
      <w:r>
        <w:rPr>
          <w:sz w:val="32"/>
          <w:szCs w:val="32"/>
        </w:rPr>
        <w:t>&lt;/p&gt;&lt;p&gt;&lt;a href = "/doc/924424-</w:t>
      </w:r>
      <w:r>
        <w:rPr>
          <w:sz w:val="32"/>
          <w:szCs w:val="32"/>
        </w:rPr>
        <w:t>妇女们的守护者探索医院妇产科背后的故事</w:t>
      </w:r>
      <w:r>
        <w:rPr>
          <w:sz w:val="32"/>
          <w:szCs w:val="32"/>
        </w:rPr>
        <w:t>.doc" rel="alternate" download="924424-</w:t>
      </w:r>
      <w:r>
        <w:rPr>
          <w:sz w:val="32"/>
          <w:szCs w:val="32"/>
        </w:rPr>
        <w:t>妇女们的守护者探索医院妇产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