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一场关于梦想与成长的旅程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一场关于梦想与成长的旅程免费阅读</w:t>
      </w:r>
      <w:r>
        <w:rPr>
          <w:sz w:val="32"/>
          <w:szCs w:val="32"/>
        </w:rPr>
        <w:t>&lt;/p&gt;&lt;p&gt;&lt;img src="/static-img/gYNAgObz7MUqDUqdlL2q-DxC0oMnTBL3MZk9TsAVp74u8iI0LpsygrqwJVcvi9q5.jpg"&gt;&lt;/p&gt;&lt;p&gt;</w:t>
      </w:r>
      <w:r>
        <w:rPr>
          <w:sz w:val="32"/>
          <w:szCs w:val="32"/>
        </w:rPr>
        <w:t>在一个普通的小镇上，有一个普通家庭，姜家。他们没有显赫的背景，也没有什么特别的技能，但他们有着一种不为人知却深刻的情感——对生活的热爱和对未来的憧憬。正是这种情感孕育了一个特殊的人物——姜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出生于小镇，他从小就表现出了超乎常人的聪明才智和好奇心。他总是在学校里表现得非常出色，无论是数学、英语还是体育运动都能获得优异成绩。这一点很快就吸引了老师们和同学们的注意，他们开始将他视作小镇上的希望之星。</w:t>
      </w:r>
      <w:r>
        <w:rPr>
          <w:sz w:val="32"/>
          <w:szCs w:val="32"/>
        </w:rPr>
        <w:t>&lt;/p&gt;&lt;p&gt;&lt;img src="/static-img/K5UAdIcsw6_PJY5kvOm3mzxC0oMnTBL3MZk9TsAVp74vmcHDxoPyuZD_e8d9DXE6GVCZPiZUx72dg3Ky6k6xQCAvmUqSlfovsZRFgRvSNy5bJCFyl0ozOwQQ4s_2joiEs_taFppZFrC6yaFfXQZQQ3wjMz3A-R2-vf0gj5ZvQGvlvUpvRvMNrruQS6v0ShHfU8-quwagsuDAQ6mUdol_tw.jpg"&gt;&lt;/p&gt;&lt;p&gt;</w:t>
      </w:r>
      <w:r>
        <w:rPr>
          <w:sz w:val="32"/>
          <w:szCs w:val="32"/>
        </w:rPr>
        <w:t>随着年龄的增长，姜可对于世界也越来越好奇。他开始阅读各种各样的书籍，从科学知识到文学作品，从历史事件到未来科技，他渴望了解一切。在这段时间里，他遇到了很多不同的朋友，每个朋友都带给他新的见识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姜可面临选择。他可以选择继续深造，但也有可能直接进入职场工作。经过慎重考虑，他决定报考大学，这是一个巨大的决策，因为他的家庭并不富裕，而这个决定意味着需要承担更多的经济压力。但是，对于梦想来说，没有什么是不值得努力去追求的。</w:t>
      </w:r>
      <w:r>
        <w:rPr>
          <w:sz w:val="32"/>
          <w:szCs w:val="32"/>
        </w:rPr>
        <w:t>&lt;/p&gt;&lt;p&gt;&lt;img src="/static-img/volagG3aDPA6IEcVoxB8LzxC0oMnTBL3MZk9TsAVp74vmcHDxoPyuZD_e8d9DXE6GVCZPiZUx72dg3Ky6k6xQCAvmUqSlfovsZRFgRvSNy5bJCFyl0ozOwQQ4s_2joiEs_taFppZFrC6yaFfXQZQQ3wjMz3A-R2-vf0gj5ZvQGvlvUpvRvMNrruQS6v0ShHfU8-quwagsuDAQ6mUdol_tw.jpg"&gt;&lt;/p&gt;&lt;p&gt;</w:t>
      </w:r>
      <w:r>
        <w:rPr>
          <w:sz w:val="32"/>
          <w:szCs w:val="32"/>
        </w:rPr>
        <w:t>在大学期间，姜可更加坚定了自己的职业规划。他意识到自己对科技领域有浓厚兴趣，因此决定专注于计算机科学这一专业。在这里，他结识了一群志同道合的人，与他们一起学习、探索，并共同创造出一些令人印象深刻的小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姃公司业绩突破性的成果吸引了一家大型科技公司。当时，这家公司正在寻找具有创新精神并且能够快速适应新技术的人才。他们看中了姬可在研究中的卓越表现，以及他那独特而充满活力的思想方式，最终邀请他加入团队作为研发工程师。这是一个转折点，为他的职业生涯奠定了坚实基础，同时也是他实现个人价值的一次重要机会。</w:t>
      </w:r>
      <w:r>
        <w:rPr>
          <w:sz w:val="32"/>
          <w:szCs w:val="32"/>
        </w:rPr>
        <w:t>&lt;/p&gt;&lt;p&gt;&lt;img src="/static-img/IQ38GwCK_wvyyDlQMn5UbzxC0oMnTBL3MZk9TsAVp74vmcHDxoPyuZD_e8d9DXE6GVCZPiZUx72dg3Ky6k6xQCAvmUqSlfovsZRFgRvSNy5bJCFyl0ozOwQQ4s_2joiEs_taFppZFrC6yaFfXQZQQ3wjMz3A-R2-vf0gj5ZvQGvlvUpvRvMNrruQS6v0ShHfU8-quwagsuDAQ6mUdol_tw.jpg"&gt;&lt;/p&gt;&lt;p&gt;</w:t>
      </w:r>
      <w:r>
        <w:rPr>
          <w:sz w:val="32"/>
          <w:szCs w:val="32"/>
        </w:rPr>
        <w:t>通过《》小说全文免费阅读正版，我们可以更深入地了解姬克的心路历程以及他的成长过程。而现在，在我们手中的故事已经接近尾声。但无需遗憾，因为每个人的生活都是由无数个这样的瞬间组成，而每一次选择都是通往成功道路上的又一阶梯。如果你想要了解更多关于这个传奇人物，你只需要点击屏幕，那么所有关于他的故事都会展现在你的眼前，就像打开一扇门，让你走进一个完全不同世界。一场关于梦想与成长的大戏即将拉开帷幕，不要错过它！</w:t>
      </w:r>
      <w:r>
        <w:rPr>
          <w:sz w:val="32"/>
          <w:szCs w:val="32"/>
        </w:rPr>
        <w:t>&lt;/p&gt;&lt;p&gt;&lt;a href = "/doc/924570-</w:t>
      </w:r>
      <w:r>
        <w:rPr>
          <w:sz w:val="32"/>
          <w:szCs w:val="32"/>
        </w:rPr>
        <w:t>姜可的故事一场关于梦想与成长的旅程免费阅读</w:t>
      </w:r>
      <w:r>
        <w:rPr>
          <w:sz w:val="32"/>
          <w:szCs w:val="32"/>
        </w:rPr>
        <w:t>.doc" rel="alternate" download="924570-</w:t>
      </w:r>
      <w:r>
        <w:rPr>
          <w:sz w:val="32"/>
          <w:szCs w:val="32"/>
        </w:rPr>
        <w:t>姜可的故事一场关于梦想与成长的旅程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