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的上海之旅一场意外的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txt&lt;/p&gt;&lt;p&gt;&lt;img src="/static-img/qkRl0Eje3LWmEKgu6Fv6JeOq9_HVuVOvNTcvTti6vcpyV1v96MC5sevLQrazOLVZ.jpg"&gt;&lt;/p&gt;&lt;p&gt;</w:t>
      </w:r>
      <w:r>
        <w:rPr>
          <w:sz w:val="32"/>
          <w:szCs w:val="32"/>
        </w:rPr>
        <w:t>一、引子：从陌生的城市到意外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春天，张伟，一名来自小城的年轻程序员，来到了繁华的大都市上海。他的目的很简单：找份工作，生活稳定。但是，他没有想到的是，这个城市将给他带来一个意想不到的惊喜。</w:t>
      </w:r>
      <w:r>
        <w:rPr>
          <w:sz w:val="32"/>
          <w:szCs w:val="32"/>
        </w:rPr>
        <w:t>&lt;/p&gt;&lt;p&gt;&lt;img src="/static-img/Cw5groD7zFIPhY9_-kPGZOOq9_HVuVOvNTcvTti6vcrUyejyvs5CUogXvmUTQJ-EOt5-4poKFeB5s7NkBH6txQ.jpg"&gt;&lt;/p&gt;&lt;p&gt;</w:t>
      </w:r>
      <w:r>
        <w:rPr>
          <w:sz w:val="32"/>
          <w:szCs w:val="32"/>
        </w:rPr>
        <w:t>二、土鳖与大都市：文化冲击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对于上海这个“海龟”（上海人常用“海龟”比喻自己）们所拥有的现代化和开放气息感到既震撼又迷惑。他在网上看到过很多关于“海龟”的笑话和故事，但现实中的体验却远不止如此。在一次偶然机会下，他参加了一次网络编程社群活动，那里的成员们对技术充满热情，对生活也充满了乐观态度。这让张伟开始思考自己的价值观和人生选择。</w:t>
      </w:r>
      <w:r>
        <w:rPr>
          <w:sz w:val="32"/>
          <w:szCs w:val="32"/>
        </w:rPr>
        <w:t>&lt;/p&gt;&lt;p&gt;&lt;img src="/static-img/Ww-dj6w-WRM6QAgp_oIhIuOq9_HVuVOvNTcvTti6vcrUyejyvs5CUogXvmUTQJ-EOt5-4poKFeB5s7NkBH6txQ.jpg"&gt;&lt;/p&gt;&lt;p&gt;</w:t>
      </w:r>
      <w:r>
        <w:rPr>
          <w:sz w:val="32"/>
          <w:szCs w:val="32"/>
        </w:rPr>
        <w:t>三、文明礼貌与现代道德：土鳖如何学会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出租车上的误会后，张伟认识了一位叫李明的人。李明是一名社会工作者，对待每一个人都以同理心去看待。通过他们的一系列交流，张伟了解到真正的文明礼貌并不是高档次的手势，而是内心深处的情感表达。而这，也正是他所谓的“当土鳖遇上海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转变点。</w:t>
      </w:r>
      <w:r>
        <w:rPr>
          <w:sz w:val="32"/>
          <w:szCs w:val="32"/>
        </w:rPr>
        <w:t>&lt;/p&gt;&lt;p&gt;&lt;img src="/static-img/fA6R83KnK1PL5EDxmiWa-eOq9_HVuVOvNTcvTti6vcrUyejyvs5CUogXvmUTQJ-EOt5-4poKFeB5s7NkBH6txQ.jpg"&gt;&lt;/p&gt;&lt;p&gt;</w:t>
      </w:r>
      <w:r>
        <w:rPr>
          <w:sz w:val="32"/>
          <w:szCs w:val="32"/>
        </w:rPr>
        <w:t>四、科技进步与创新精神：从陌生到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逐渐适应了上海这座快速发展的城市。他发现这里不仅有先进科技，还有无数创新的灵魂。这些灵魂，无论是在街头巷尾的小店里还是在高楼大厦间，都在不断地探索着新事物，这种精神感染了他，让他开始思考如何将这种创新意识融入自己的生活中。</w:t>
      </w:r>
      <w:r>
        <w:rPr>
          <w:sz w:val="32"/>
          <w:szCs w:val="32"/>
        </w:rPr>
        <w:t>&lt;/p&gt;&lt;p&gt;&lt;img src="/static-img/8uNjOi3HskCcIHaLSKU7q-Oq9_HVuVOvNTcvTti6vcrUyejyvs5CUogXvmUTQJ-EOt5-4poKFeB5s7NkBH6txQ.jpg"&gt;&lt;/p&gt;&lt;p&gt;</w:t>
      </w:r>
      <w:r>
        <w:rPr>
          <w:sz w:val="32"/>
          <w:szCs w:val="32"/>
        </w:rPr>
        <w:t>五、结语：告别老旧思想迎接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张伟被一家知名互联网公司录用。这场变化彻底改变了他的世界观。他明白，不再是一个简单的小镇少年，而是一个正在成长的人类。在这个过程中，“当土鳖遇上海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再仅仅是一个笑话，它成为了一个标志——标志着个人蜕变的一刻，是对传统思想挑战的一种方式，也是向未来迈出的坚定一步。</w:t>
      </w:r>
      <w:r>
        <w:rPr>
          <w:sz w:val="32"/>
          <w:szCs w:val="32"/>
        </w:rPr>
        <w:t>&lt;/p&gt;&lt;p&gt;&lt;a href = "/doc/924666-</w:t>
      </w:r>
      <w:r>
        <w:rPr>
          <w:sz w:val="32"/>
          <w:szCs w:val="32"/>
        </w:rPr>
        <w:t>土鳖的上海之旅一场意外的变革</w:t>
      </w:r>
      <w:r>
        <w:rPr>
          <w:sz w:val="32"/>
          <w:szCs w:val="32"/>
        </w:rPr>
        <w:t>.doc" rel="alternate" download="924666-</w:t>
      </w:r>
      <w:r>
        <w:rPr>
          <w:sz w:val="32"/>
          <w:szCs w:val="32"/>
        </w:rPr>
        <w:t>土鳖的上海之旅一场意外的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