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们的小确幸一段甜蜜的日常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的小确幸：一段甜蜜的日常乐章</w:t>
      </w:r>
      <w:r>
        <w:rPr>
          <w:sz w:val="32"/>
          <w:szCs w:val="32"/>
        </w:rPr>
        <w:t>&lt;/p&gt;&lt;p&gt;&lt;img src="/static-img/rxbWgO5VROfHcNq8AfS2SPHXf3ZFc4gB_94NFhGL3i0.jpg"&gt;&lt;/p&gt;&lt;p&gt;</w:t>
      </w:r>
      <w:r>
        <w:rPr>
          <w:sz w:val="32"/>
          <w:szCs w:val="32"/>
        </w:rPr>
        <w:t>在这个忙碌而又充满变数的世界里，有一种美好的生活方式被称为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它不仅是一首旋律丰富、节奏和谐的音乐，更是每个家庭成员之间温馨交流与相互支持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家，就是这样一个小小的交响乐团。早晨，阳光透过窗户，轻轻地唤醒了沉睡的大师们——爸爸妈妈和两个孩子。他们各自开始了一天最喜欢的事情：我去学校学习，弟弟则沉浸在他的电子游戏世界中，而父母则忙于准备午餐，他们口中的“家庭甜品”。</w:t>
      </w:r>
      <w:r>
        <w:rPr>
          <w:sz w:val="32"/>
          <w:szCs w:val="32"/>
        </w:rPr>
        <w:t>&lt;/p&gt;&lt;p&gt;&lt;img src="/static-img/4Scy6bSCmromYPINjP9itvHXf3ZFc4gB_94NFhGL3i0.jpg"&gt;&lt;/p&gt;&lt;p&gt;</w:t>
      </w:r>
      <w:r>
        <w:rPr>
          <w:sz w:val="32"/>
          <w:szCs w:val="32"/>
        </w:rPr>
        <w:t>午餐时分，我们围坐在一起，用筷子敲击桌面，就像是在演奏自己的小鼓。偶尔，一句笑话、一场玩笑会让气氛变得更加活跃。在这种时候，我意识到，这些简单却又深刻的情感，是我们生活中的“小确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夕阳西下时，我们再次聚集在沙发上，看着电视或讲故事。我记得，那时候是我最开心的时候，因为那意味着我可以放松身心，同时也能听闻父母的话语里的智慧与爱意。</w:t>
      </w:r>
      <w:r>
        <w:rPr>
          <w:sz w:val="32"/>
          <w:szCs w:val="32"/>
        </w:rPr>
        <w:t>&lt;/p&gt;&lt;p&gt;&lt;img src="/static-img/AKfNFQ6ckz48a8u9u_O25fHXf3ZFc4gB_94NFhGL3i0.jpg"&gt;&lt;/p&gt;&lt;p&gt;</w:t>
      </w:r>
      <w:r>
        <w:rPr>
          <w:sz w:val="32"/>
          <w:szCs w:val="32"/>
        </w:rPr>
        <w:t>就这样，每一天都是一个新的乐章，每一次共同度过的时光都构成了我们的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虽然生活有很多挑战，但当我们携手并进，无论遇到什么困难，都不会感到孤单。因为在这样的家庭中，每个人都是彼此生命中不可或缺的一部分，是自己人生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们的故事，也许你也有你的独特版本。但无论如何，“美满天伦”始终是那些寻找幸福的人们共同追求的心愿，它教会我们珍惜眼前人，与家人共享快乐，即使是在平凡的一天天间，也能找到属于自己的那份特别之处。这就是生活，最真实也是最动人的歌谣。</w:t>
      </w:r>
      <w:r>
        <w:rPr>
          <w:sz w:val="32"/>
          <w:szCs w:val="32"/>
        </w:rPr>
        <w:t>&lt;/p&gt;&lt;p&gt;&lt;img src="/static-img/pUTcTEghxEsehFPbQUHxUfHXf3ZFc4gB_94NFhGL3i0.jpg"&gt;&lt;/p&gt;&lt;p&gt;&lt;a href = "/doc/924780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们的小确幸一段甜蜜的日常乐章</w:t>
      </w:r>
      <w:r>
        <w:rPr>
          <w:sz w:val="32"/>
          <w:szCs w:val="32"/>
        </w:rPr>
        <w:t>.doc" rel="alternate" download="924780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们的小确幸一段甜蜜的日常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