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探索传统文化中的对子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并不为人所熟知，但它隐含着深厚的哲学和审美价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用来形容品德高尚、才华横溢的人物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两者并存，达到完美的状态。在探讨这个概念时，我们可以从多个角度进行分析。</w:t>
      </w:r>
      <w:r>
        <w:rPr>
          <w:sz w:val="32"/>
          <w:szCs w:val="32"/>
        </w:rPr>
        <w:t>&lt;/p&gt;&lt;p&gt;&lt;img src="/static-img/qJkNnmMNGUuU1xuKhm-ul9dhI0ah3mXHlymBdRchV_ehIZ1KNNW7WJAegbL38zT6.jpg"&gt;&lt;/p&gt;&lt;p&gt;</w:t>
      </w:r>
      <w:r>
        <w:rPr>
          <w:sz w:val="32"/>
          <w:szCs w:val="32"/>
        </w:rPr>
        <w:t>首先，从历史文脉上看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现了古代社会对于道德修养与才艺兼备人才的追求。中国古代重视礼仪和文学，这种对文武兼备的人物充满了敬意。比如唐朝时期的李白，他不仅是著名诗人，也擅长射箭，有着出色的军事才能；而宋朝时期的苏轼，则是一位杰出的文学家，同时也是一位政治家和艺术家。他们都代表了“国士”这一理想类型，他们不仅有卓越的情操，还具备实践能力，这正是“成双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哲学层面来看，“国士成双”反映了一种平衡与整合的心态。这是一个关于如何将内心世界与外部世界结合起来，使之达到一个动态平衡点。在《论语》中，孔子提倡的是一种“内圣外王”的生活方式，即要先修身齐家，然后治国平天下。这也是“国士”追求的一种境界，它要求个体既要有坚定的原则，又要能根据实际情况灵活运用，以达到最佳效果。</w:t>
      </w:r>
      <w:r>
        <w:rPr>
          <w:sz w:val="32"/>
          <w:szCs w:val="32"/>
        </w:rPr>
        <w:t>&lt;/p&gt;&lt;p&gt;&lt;img src="/static-img/pK9ED-kE61Ae4FnvLGnek9dhI0ah3mXHlymBdRchV_eyk-HbdW03OL1n50nQUqAORu4-wFUu8nyquPwcwBOpKA.jpg"&gt;&lt;/p&gt;&lt;p&gt;</w:t>
      </w:r>
      <w:r>
        <w:rPr>
          <w:sz w:val="32"/>
          <w:szCs w:val="32"/>
        </w:rPr>
        <w:t>再者，从审美角度分析，“国士成双”体现了一种对称与谐谑的审美趣味。在中国传统绘画、书法、诗词等艺术形式中，都存在一种对称性的特点，如五行绝句、三言二拍等，这些都是为了营造一种谐谑感，让观赏者感到舒适愉悦。“國士”，作为一类人物，其行为举止往往符合一定规律，也带有一定的节奏性，是这种审美趣味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國士成雙”的概念还涉及到伦理道德方面的问题。古代人们认为一个人如果只具有某一方面的才能或品质，那么他就无法真正地成为一个完整的人。而拥有多方面才能的人，更容易获得尊重，因为他们能够更好地理解世界，并且在不同的场合中发挥自己的优势。这种思想强调的是全面发展和多元化素养，这对于现代社会同样具有重要意义。</w:t>
      </w:r>
      <w:r>
        <w:rPr>
          <w:sz w:val="32"/>
          <w:szCs w:val="32"/>
        </w:rPr>
        <w:t>&lt;/p&gt;&lt;p&gt;&lt;img src="/static-img/630ylY078r2JLXrCSHASRtdhI0ah3mXHlymBdRchV_eyk-HbdW03OL1n50nQUqAORu4-wFUu8nyquPwcwBOpKA.jpg"&gt;&lt;/p&gt;&lt;p&gt;</w:t>
      </w:r>
      <w:r>
        <w:rPr>
          <w:sz w:val="32"/>
          <w:szCs w:val="32"/>
        </w:rPr>
        <w:t>最后，从现代社会发展趋势来看，“國士成雙”提醒我们在快速变化的大环境下，要不断学习新知识、新技能，同时保持良好的个人品质，不断提升自己，以适应新的挑战。这是一个永恒的话题，无论是在教育领域还是职业生涯规划中，都值得我们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國士成雙”是一个复杂而丰富的概念，它不仅包含了历史上的智慧，也蕴含着哲学上的思考，以及审美上的享受。此消此长，它让我们认识到，在追求成功的时候，要注重全面发展，培养出真正具备综合素质的人才，这样的人才更能够为国家服务，为人类进步做出贡献。</w:t>
      </w:r>
      <w:r>
        <w:rPr>
          <w:sz w:val="32"/>
          <w:szCs w:val="32"/>
        </w:rPr>
        <w:t>&lt;/p&gt;&lt;p&gt;&lt;img src="/static-img/TuYjWA22fu73Ps1y9dXpttdhI0ah3mXHlymBdRchV_eyk-HbdW03OL1n50nQUqAORu4-wFUu8nyquPwcwBOpKA.png"&gt;&lt;/p&gt;&lt;p&gt;&lt;a href = "/doc/924792-</w:t>
      </w:r>
      <w:r>
        <w:rPr>
          <w:sz w:val="32"/>
          <w:szCs w:val="32"/>
        </w:rPr>
        <w:t>国士成双探索传统文化中的对子美学</w:t>
      </w:r>
      <w:r>
        <w:rPr>
          <w:sz w:val="32"/>
          <w:szCs w:val="32"/>
        </w:rPr>
        <w:t>.doc" rel="alternate" download="924792-</w:t>
      </w:r>
      <w:r>
        <w:rPr>
          <w:sz w:val="32"/>
          <w:szCs w:val="32"/>
        </w:rPr>
        <w:t>国士成双探索传统文化中的对子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