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我家的喊话艺术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“喊话”艺术大赛</w:t>
      </w:r>
      <w:r>
        <w:rPr>
          <w:sz w:val="32"/>
          <w:szCs w:val="32"/>
        </w:rPr>
        <w:t>&lt;/p&gt;&lt;p&gt;&lt;img src="/static-img/-q_gUZt0AogmDhAEWNUsFuOq9_HVuVOvNTcvTti6vcpyV1v96MC5sevLQrazOLVZ.jpg"&gt;&lt;/p&gt;&lt;p&gt;</w:t>
      </w:r>
      <w:r>
        <w:rPr>
          <w:sz w:val="32"/>
          <w:szCs w:val="32"/>
        </w:rPr>
        <w:t>在一个平凡的周末午后，我突然被一阵夹杂着笑声和焦急的呼唤声打断。走进客厅，发现我的宝宝正坐在沙发上，手里紧握着手机，用尽全力地向空中大声喊道：“妈妈！爸爸！”但是在视频通话模式下，他的声音竟然听起来像是从远古时代传来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走过去，一边安慰他，一边对屏幕上的那个人解释情况：“哎呀，不好意思，这儿没人听见你叫。” 对面的人脸上露出了理解的微笑，说：“没关系，我知道你们家小朋友可爱又活泼。”</w:t>
      </w:r>
      <w:r>
        <w:rPr>
          <w:sz w:val="32"/>
          <w:szCs w:val="32"/>
        </w:rPr>
        <w:t>&lt;/p&gt;&lt;p&gt;&lt;img src="/static-img/NSnV0CmTKmn8ScAu_LS8ZeOq9_HVuVOvNTcvTti6vcrUyejyvs5CUogXvmUTQJ-EOt5-4poKFeB5s7NkBH6txQ.jpg"&gt;&lt;/p&gt;&lt;p&gt;</w:t>
      </w:r>
      <w:r>
        <w:rPr>
          <w:sz w:val="32"/>
          <w:szCs w:val="32"/>
        </w:rPr>
        <w:t>这让我想起了我们家不久前的一次趣事。那时，我们正在外出旅游，孩子们留在了祖父母那里，由于网络信号问题，他们无法及时与我们联系。我俩都心急如焚，因为我们不知道孩子们是否安全，也担心他们会不会因为我们的离开而感到害怕或是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大侠（我们的四岁女儿）突然站起来，对着摄像头拼命地叫嚷起来，她高声地喊道：“宝贝妈妈、宝贝爸爸！请回来啊！”她的声音虽然带有一丝哭腔，但也透露出一种坚定的决绝，让人忍俊不禁。</w:t>
      </w:r>
      <w:r>
        <w:rPr>
          <w:sz w:val="32"/>
          <w:szCs w:val="32"/>
        </w:rPr>
        <w:t>&lt;/p&gt;&lt;p&gt;&lt;img src="/static-img/oiwnelafBcCIdtR_Ib2wJOOq9_HVuVOvNTcvTti6vcrUyejyvs5CUogXvmUTQJ-EOt5-4poKFeB5s7NkBH6txQ.jpg"&gt;&lt;/p&gt;&lt;p&gt;</w:t>
      </w:r>
      <w:r>
        <w:rPr>
          <w:sz w:val="32"/>
          <w:szCs w:val="32"/>
        </w:rPr>
        <w:t>看到这样的场景，我们的心情立即就轻松多了。无论是生活中的点点滴滴还是家庭成员之间的情感交流，都能通过这样的小片段展现出深刻的人文关怀。在那个瞬间，我明白了一件事情：无论是大人还是小孩，只要有勇气去发出自己的声音，就没有什么是不可能解决的问题。</w:t>
      </w:r>
      <w:r>
        <w:rPr>
          <w:sz w:val="32"/>
          <w:szCs w:val="32"/>
        </w:rPr>
        <w:t>&lt;/p&gt;&lt;p&gt;&lt;a href = "/doc/924835-</w:t>
      </w:r>
      <w:r>
        <w:rPr>
          <w:sz w:val="32"/>
          <w:szCs w:val="32"/>
        </w:rPr>
        <w:t>宝宝叫大声点家里没人视频我家的喊话艺术大赛</w:t>
      </w:r>
      <w:r>
        <w:rPr>
          <w:sz w:val="32"/>
          <w:szCs w:val="32"/>
        </w:rPr>
        <w:t>.doc" rel="alternate" download="924835-</w:t>
      </w:r>
      <w:r>
        <w:rPr>
          <w:sz w:val="32"/>
          <w:szCs w:val="32"/>
        </w:rPr>
        <w:t>宝宝叫大声点家里没人视频我家的喊话艺术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