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试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挑战极限勇者的心跳与冒险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挑战极限：勇者的心跳与冒险的召唤</w:t>
      </w:r>
      <w:r>
        <w:rPr>
          <w:sz w:val="32"/>
          <w:szCs w:val="32"/>
        </w:rPr>
        <w:t>&lt;/p&gt;&lt;p&gt;&lt;img src="/static-img/PvwT3mL3fldA2nTXgKHDRpUeoK9oj3YpKTLS-TvCOSIJo8mWx1ZGSzHccnklOCaD.jpg"&gt;&lt;/p&gt;&lt;p&gt;</w:t>
      </w:r>
      <w:r>
        <w:rPr>
          <w:sz w:val="32"/>
          <w:szCs w:val="32"/>
        </w:rPr>
        <w:t>在这个世界上，有一种叫做“有种你试试”的勇气，它不仅仅是对自我能力的一种信念，更是一种面对未知、克服恐惧的决心。这种精神无处不在，从普通人日常生活的小挑战到那些敢于攀登山峰、潜入深海的探险家，再到那些为了科学进步而献身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段时间前，一位名叫张伟的程序员，虽然平时只是坐在电脑前编写代码，但他内心深处有一股渴望——要体验一次真正的冒险。他开始了他的第一次徒步旅行，选择了一条难度系数极高的地道长途跋涉路线。起初，他还能听到自己呼吸的声音，每一步都像是跨越了一个小宇宙。但随着每一次脚步，那声音逐渐变成了回声，最终消失在寂静之中。在那个瞬间，他意识到了自己的力量和坚持，这就是“有种你试试”的魅力所在。</w:t>
      </w:r>
      <w:r>
        <w:rPr>
          <w:sz w:val="32"/>
          <w:szCs w:val="32"/>
        </w:rPr>
        <w:t>&lt;/p&gt;&lt;p&gt;&lt;img src="/static-img/K1wgY_3FA4GAv5vX-OsLkZUeoK9oj3YpKTLS-TvCOSKNpBrY7-V4OEBVOs7Tq2ctpb9NuJltOkVCmjESqXBWUc9NA2SGKLRgF067u1c4WdZL3L-2FWVtUA_5af0BbkcOb8AQsgncI8uNjpFXB8uLYUYGJDTo0kAt-59v19BfYMmBl9ckVbO9oaGXVYNfc4KI.jpg"&gt;&lt;/p&gt;&lt;p&gt;</w:t>
      </w:r>
      <w:r>
        <w:rPr>
          <w:sz w:val="32"/>
          <w:szCs w:val="32"/>
        </w:rPr>
        <w:t>同样地，在科学领域，“有种你试试”也被发挥到了极致。比如说，马斯克通过多次失败和重启，最终成功实现了火星殖民计划。这背后，是他不断尝试，不断学习，不断调整策略，而不是放弃，这正是“有种你试试”的最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为惊人的例子，比如人类首次登月，那个时候，“有种你试試”并没有那么明显，因为那是一个集体努力成就的事情。但如果我们把目光投向当时领导任务的是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姆斯特朗，他带给我们的则是另一种不同的勇气。当他踏上了月球表面，说出那著名的话语：“这是一个巨大的碟状结构。”的时候，我们可以感受到那种超越一切障碍，只为探索未知世界的心理状态。</w:t>
      </w:r>
      <w:r>
        <w:rPr>
          <w:sz w:val="32"/>
          <w:szCs w:val="32"/>
        </w:rPr>
        <w:t>&lt;/p&gt;&lt;p&gt;&lt;img src="/static-img/VR46q1wPFPkOvWL0Tkn4b5UeoK9oj3YpKTLS-TvCOSKNpBrY7-V4OEBVOs7Tq2ctpb9NuJltOkVCmjESqXBWUc9NA2SGKLRgF067u1c4WdZL3L-2FWVtUA_5af0BbkcOb8AQsgncI8uNjpFXB8uLYUYGJDTo0kAt-59v19BfYMmBl9ckVbO9oaGXVYNfc4KI.jpg"&gt;&lt;/p&gt;&lt;p&gt;</w:t>
      </w:r>
      <w:r>
        <w:rPr>
          <w:sz w:val="32"/>
          <w:szCs w:val="32"/>
        </w:rPr>
        <w:t>总结来说，“有种你试試”并不意味着盲目的冲动或鲁莽行事，而是在面临困境时，没有畏惧地站出来，用实际行动证明自己的存在价值。这需要坚强的意志力，以及持续不断地努力去征服每一项任务，无论它大小、简单还是复杂。因此，让我们一起拥抱这份勇气，无论未来是什么样子，都不要忘记提醒自己：“只要有人愿意尝试，就没有什么是不可能完成的事。”</w:t>
      </w:r>
      <w:r>
        <w:rPr>
          <w:sz w:val="32"/>
          <w:szCs w:val="32"/>
        </w:rPr>
        <w:t>&lt;/p&gt;&lt;p&gt;&lt;a href = "/doc/924856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勇者的心跳与冒险的召唤</w:t>
      </w:r>
      <w:r>
        <w:rPr>
          <w:sz w:val="32"/>
          <w:szCs w:val="32"/>
        </w:rPr>
        <w:t>.doc" rel="alternate" download="924856-</w:t>
      </w:r>
      <w:r>
        <w:rPr>
          <w:sz w:val="32"/>
          <w:szCs w:val="32"/>
        </w:rPr>
        <w:t>有种你试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挑战极限勇者的心跳与冒险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