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亲之声部队晚上的巨响背后隐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夜幕低垂，星光闪烁。然而，在一座偏远的军营里，却有着不同的景象。去部队探亲晚上叫太大声，这个看似简单的话语，却承载着复杂的情感和深刻的意义。</w:t>
      </w:r>
      <w:r>
        <w:rPr>
          <w:sz w:val="32"/>
          <w:szCs w:val="32"/>
        </w:rPr>
        <w:t>&lt;/p&gt;&lt;p&gt;&lt;img src="/static-img/BiegnA4HZrVJdMYKSxWVUdxhyhAaRvRrWD-uDayEvGYi_FtGQmUbAEO9VhD35q5K.jpg"&gt;&lt;/p&gt;&lt;p&gt;</w:t>
      </w:r>
      <w:r>
        <w:rPr>
          <w:sz w:val="32"/>
          <w:szCs w:val="32"/>
        </w:rPr>
        <w:t>军旅生活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一些士兵会因为思念家人而感到无比孤独。这时候，他们的心中充满了对家的渴望，对未知世界的向往。在这样的时刻，他们需要一种方式来释放自己的情绪，而这就是他们高声呼喊的声音，它们穿透夜空，似乎能传递到遥远的地方。</w:t>
      </w:r>
      <w:r>
        <w:rPr>
          <w:sz w:val="32"/>
          <w:szCs w:val="32"/>
        </w:rPr>
        <w:t>&lt;/p&gt;&lt;p&gt;&lt;img src="/static-img/ETHu3qHWjhqY1P1m8m2_DNxhyhAaRvRrWD-uDayEvGblx_-ax_-fZZwIz8oeArE3NkVkTxH8JTwFQsxHxlIZDZ93OB5RBIWr4HS8JBWwG2OvRWwagXq6PUcxNRmtML6CaExvmzYwWDTIlWI4IjhDMQHpfe0Ey57nWzS0SeHR94BCNllHqs2or8-caZt3FfYg.jpg"&gt;&lt;/p&gt;&lt;p&gt;</w:t>
      </w:r>
      <w:r>
        <w:rPr>
          <w:sz w:val="32"/>
          <w:szCs w:val="32"/>
        </w:rPr>
        <w:t>探亲之行的期待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到来的探亲之行，每位士兵都充满了期待。但是，当他们得知自己很快就要回到家乡时，又不免产生了一丝忐忑。他们担心自己的声音会给家人带来困扰，也担心自己是否能够控制好自己的情绪。这份矛盾的情感，让他们更加珍惜那有限的一段时间。</w:t>
      </w:r>
      <w:r>
        <w:rPr>
          <w:sz w:val="32"/>
          <w:szCs w:val="32"/>
        </w:rPr>
        <w:t>&lt;/p&gt;&lt;p&gt;&lt;img src="/static-img/U56kDyfpN1_hI5AexG8ittxhyhAaRvRrWD-uDayEvGblx_-ax_-fZZwIz8oeArE3NkVkTxH8JTwFQsxHxlIZDZ93OB5RBIWr4HS8JBWwG2OvRWwagXq6PUcxNRmtML6CaExvmzYwWDTIlWI4IjhDMQHpfe0Ey57nWzS0SeHR94BCNllHqs2or8-caZt3FfYg.jpg"&gt;&lt;/p&gt;&lt;p&gt;</w:t>
      </w:r>
      <w:r>
        <w:rPr>
          <w:sz w:val="32"/>
          <w:szCs w:val="32"/>
        </w:rPr>
        <w:t>家人的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的士兵可能会因为焦虑而无法自持，但他们知道家人们总是在那里等待着，无论何时何地，他们都会给予最大的理解和支持。因此，即使在最难以抑制情绪的时候，也有人选择安静地倾听，或许通过这种方式，更好的沟通和理解可以建立起来。</w:t>
      </w:r>
      <w:r>
        <w:rPr>
          <w:sz w:val="32"/>
          <w:szCs w:val="32"/>
        </w:rPr>
        <w:t>&lt;/p&gt;&lt;p&gt;&lt;img src="/static-img/o5HO-1tSidsZu_0RAQQ-J9xhyhAaRvRrWD-uDayEvGblx_-ax_-fZZwIz8oeArE3NkVkTxH8JTwFQsxHxlIZDZ93OB5RBIWr4HS8JBWwG2OvRWwagXq6PUcxNRmtML6CaExvmzYwWDTIlWI4IjhDMQHpfe0Ey57nWzS0SeHR94BCNllHqs2or8-caZt3FfYg.jpg"&gt;&lt;/p&gt;&lt;p&gt;</w:t>
      </w:r>
      <w:r>
        <w:rPr>
          <w:sz w:val="32"/>
          <w:szCs w:val="32"/>
        </w:rPr>
        <w:t>传统文化中的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表达感情通常是非常直接且夸张的手法之一。当年轻士兵们回到了故乡，不仅仅是为了休息和补给，还有更多的是想要通过言语、行为来展示自己内心深处那些难以言说的东西。高声呼喊成了他们宣泄情感的一个途径，同时也是对过去记忆的一种致敬。</w:t>
      </w:r>
      <w:r>
        <w:rPr>
          <w:sz w:val="32"/>
          <w:szCs w:val="32"/>
        </w:rPr>
        <w:t>&lt;/p&gt;&lt;p&gt;&lt;img src="/static-img/RMn8ogRmBzxyaCKu8cKiMNxhyhAaRvRrWD-uDayEvGblx_-ax_-fZZwIz8oeArE3NkVkTxH8JTwFQsxHxlIZDZ93OB5RBIWr4HS8JBWwG2OvRWwagXq6PUcxNRmtML6CaExvmzYwWDTIlWI4IjhDMQHpfe0Ey57nWzS0SeHR94BCNllHqs2or8-caZt3FfYg.png"&gt;&lt;/p&gt;&lt;p&gt;</w:t>
      </w:r>
      <w:r>
        <w:rPr>
          <w:sz w:val="32"/>
          <w:szCs w:val="32"/>
        </w:rPr>
        <w:t>社区环境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们虽然平日里习惯于宁静，但当听到这些声音时，他们也开始思考起一些问题。一方面，他们感到温暖，因为这些声音代表了家庭团聚的美好；另一方面，他们也意识到，作为社区成员，有责任帮助解决这一问题，比如提醒大家注意噪音管理，以确保整个社区能够保持良好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我们越来越重视个人权益和公共秩序。而对于那些不得不离开家园前线的人来说，这意味着除了寻求理解外，还必须学会适应新的规则。在这个过程中，无论是军营里的同志还是小镇上的居民，都在逐渐学会如何平衡个人需求与集体利益，为更好的生活环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亲之声，是一个关于爱、离别、相逢以及再次相遇的话题。而这个话题，不仅限于军事领域，它反映出我们每一个人都面临选择，以及如何在现实与理想之间找到平衡点。这是一个多层面的故事，它触及了人类的情感需求，以及我们共同努力维护社群谐调所需展现出的智慧与勇气。</w:t>
      </w:r>
      <w:r>
        <w:rPr>
          <w:sz w:val="32"/>
          <w:szCs w:val="32"/>
        </w:rPr>
        <w:t>&lt;/p&gt;&lt;p&gt;&lt;a href = "/doc/924867-</w:t>
      </w:r>
      <w:r>
        <w:rPr>
          <w:sz w:val="32"/>
          <w:szCs w:val="32"/>
        </w:rPr>
        <w:t>探亲之声部队晚上的巨响背后隐藏的故事</w:t>
      </w:r>
      <w:r>
        <w:rPr>
          <w:sz w:val="32"/>
          <w:szCs w:val="32"/>
        </w:rPr>
        <w:t>.doc" rel="alternate" download="924867-</w:t>
      </w:r>
      <w:r>
        <w:rPr>
          <w:sz w:val="32"/>
          <w:szCs w:val="32"/>
        </w:rPr>
        <w:t>探亲之声部队晚上的巨响背后隐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