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秘密电影院探索免费观看视频完整版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无人区，一片被遗忘的土地上，有着一段不为人知的故事。这是一个关于自由和分享、关于电影和梦想的小小传奇。在这里，人们可以免费观看视频完整版，无需付出任何代价，只要你愿意去寻找。</w:t>
      </w:r>
      <w:r>
        <w:rPr>
          <w:sz w:val="32"/>
          <w:szCs w:val="32"/>
        </w:rPr>
        <w:t>&lt;/p&gt;&lt;p&gt;&lt;img src="/static-img/MzlzuGPcd4RA31kl8tLlsu7FfU7m0N4haL0qPs-BxXcfuKUa5ZUuvlhhTft1sdlL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知识和娱乐是两大宝贵资源。然而，在现代社会中，这些资源往往被高墙围起，变成了金钱可以买到的商品。人们为了追求这些资源，不惜牺牲时间和金钱。但是在某个角落，有一个地方不同，它拒绝了这种模式，那就是无人区。</w:t>
      </w:r>
      <w:r>
        <w:rPr>
          <w:sz w:val="32"/>
          <w:szCs w:val="32"/>
        </w:rPr>
        <w:t>&lt;/p&gt;&lt;p&gt;&lt;img src="/static-img/PhNmLvJAfRmFh7EbeRb5tO7FfU7m0N4haL0qPs-BxXcjpIt22pYRVLZ40Wxks4d0gZfXJFWzvaGhl1WDX3OCiA.jpg"&gt;&lt;/p&gt;&lt;p&gt;</w:t>
      </w:r>
      <w:r>
        <w:rPr>
          <w:sz w:val="32"/>
          <w:szCs w:val="32"/>
        </w:rPr>
        <w:t>无人区，是那些没有太多人类活动的地方，它们通常位于偏远地区或者是因为某种原因而被遗忘的地方。在这样的地方，你可以找到自然之美，也可以找到一些奇妙的事情发生——比如说免费观看视频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秘密电影院</w:t>
      </w:r>
      <w:r>
        <w:rPr>
          <w:sz w:val="32"/>
          <w:szCs w:val="32"/>
        </w:rPr>
        <w:t>&lt;/p&gt;&lt;p&gt;&lt;img src="/static-img/S98abKy6gBHSazeqpTT2iu7FfU7m0N4haL0qPs-BxXcjpIt22pYRVLZ40Wxks4d0gZfXJFWzvaGhl1WDX3OCiA.jpg"&gt;&lt;/p&gt;&lt;p&gt;</w:t>
      </w:r>
      <w:r>
        <w:rPr>
          <w:sz w:val="32"/>
          <w:szCs w:val="32"/>
        </w:rPr>
        <w:t>在一个月黑风高的夜晚，一群好奇心驱使的人们聚集起来，他们听说有一个秘密地点，可以免费观看到最新最全面的电影作品。不久后，他们来到了一个看似普通但实际上隐藏着秘密的大门前。门前的石碑上刻着几个简单的话：“这里有一场永不结束的影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推开了门，从未见过的一幕出现了眼前。一间宽敞的大厅里，没有座位，每个人都自由地站立或坐下，但所有人的目光却都集中在同一处——巨大的屏幕前。那是一次盛大的开放日，大家都能免费观看到自己喜欢的电影，而且每部影片都是完整版本，没有任何剪辑或插播广告。</w:t>
      </w:r>
      <w:r>
        <w:rPr>
          <w:sz w:val="32"/>
          <w:szCs w:val="32"/>
        </w:rPr>
        <w:t>&lt;/p&gt;&lt;p&gt;&lt;img src="/static-img/o8x3jVoHHGOEn9nP-4INu-7FfU7m0N4haL0qPs-BxXcjpIt22pYRVLZ40Wxks4d0gZfXJFWzvaGhl1WDX3OCiA.jpg"&gt;&lt;/p&gt;&lt;p&gt;</w:t>
      </w:r>
      <w:r>
        <w:rPr>
          <w:sz w:val="32"/>
          <w:szCs w:val="32"/>
        </w:rPr>
        <w:t>第三部分：共享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所谓的“秘密电影院”，其实是一种社区共享的一种形式。它由一群热爱艺术、热爱分享的人创建，用他们自己的方式打破传统商业模式，让更多的人能够享受到文化产品，而不是只限于少数有能力支付的人。这不仅仅是一个观影平台，更是一种生活方式，对很多参与者来说，它成为了交流思想、交流情感的一个窗口。</w:t>
      </w:r>
      <w:r>
        <w:rPr>
          <w:sz w:val="32"/>
          <w:szCs w:val="32"/>
        </w:rPr>
        <w:t>&lt;/p&gt;&lt;p&gt;&lt;img src="/static-img/2m-HsSVZQQcbEWBKkfPDk-7FfU7m0N4haL0qPs-BxXcjpIt22pYRVLZ40Wxks4d0gZfXJFWzvaGhl1WDX3OCiA.jpg"&gt;&lt;/p&gt;&lt;p&gt;</w:t>
      </w:r>
      <w:r>
        <w:rPr>
          <w:sz w:val="32"/>
          <w:szCs w:val="32"/>
        </w:rPr>
        <w:t>第四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能会看到更加先进的方法来实现这一理念，比如通过加密技术保护版权，同时又让消费者能够轻松获取想要看的内容。而无论如何变化，这个原则将一直存在——分享应该是平等且可获得性的，而不是以金钱为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无人区中的免费视频天堂》是一个充满希望的小故事，它提醒我们，即便是在现代化社会中，也还有空间去创造一种更公平、更包容的地球。如果你愿意深入探索，就像这些勇敢的心灵一样，你也许会发现许多新的可能性等待你的去发现。</w:t>
      </w:r>
      <w:r>
        <w:rPr>
          <w:sz w:val="32"/>
          <w:szCs w:val="32"/>
        </w:rPr>
        <w:t>&lt;/p&gt;&lt;p&gt;&lt;a href = "/doc/924877-</w:t>
      </w:r>
      <w:r>
        <w:rPr>
          <w:sz w:val="32"/>
          <w:szCs w:val="32"/>
        </w:rPr>
        <w:t>无人区的秘密电影院探索免费观看视频完整版的奇幻旅程</w:t>
      </w:r>
      <w:r>
        <w:rPr>
          <w:sz w:val="32"/>
          <w:szCs w:val="32"/>
        </w:rPr>
        <w:t>.doc" rel="alternate" download="924877-</w:t>
      </w:r>
      <w:r>
        <w:rPr>
          <w:sz w:val="32"/>
          <w:szCs w:val="32"/>
        </w:rPr>
        <w:t>无人区的秘密电影院探索免费观看视频完整版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