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幽灵之种虚拟世界中的神秘生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世界中，幽灵之种又是何方？</w:t>
      </w:r>
      <w:r>
        <w:rPr>
          <w:sz w:val="32"/>
          <w:szCs w:val="32"/>
        </w:rPr>
        <w:t>&lt;/p&gt;&lt;p&gt;&lt;img src="/static-img/9JN9YK1Wv-h1cGrYIcnD5hGoo8ZQ5LIIgt-oXNc6jtHwYKayp3MkD4Xhqs6Hl-y8.png"&gt;&lt;/p&gt;&lt;p&gt;</w:t>
      </w:r>
      <w:r>
        <w:rPr>
          <w:sz w:val="32"/>
          <w:szCs w:val="32"/>
        </w:rPr>
        <w:t>在一个名为</w:t>
      </w:r>
      <w:r>
        <w:rPr>
          <w:sz w:val="32"/>
          <w:szCs w:val="32"/>
        </w:rPr>
        <w:t>Elyria</w:t>
      </w:r>
      <w:r>
        <w:rPr>
          <w:sz w:val="32"/>
          <w:szCs w:val="32"/>
        </w:rPr>
        <w:t>的虚拟世界里，存在着一种神秘的生物，它们被称作幽灵之种。这些生物不仅拥有超乎常人的力量和速度，而且它们的存在似乎与这个世界的命运紧密相连。</w:t>
      </w:r>
      <w:r>
        <w:rPr>
          <w:sz w:val="32"/>
          <w:szCs w:val="32"/>
        </w:rPr>
        <w:t>&lt;/p&gt;&lt;p&gt;</w:t>
      </w:r>
      <w:r>
        <w:rPr>
          <w:sz w:val="32"/>
          <w:szCs w:val="32"/>
        </w:rPr>
        <w:t>它们究竟来自何处？</w:t>
      </w:r>
      <w:r>
        <w:rPr>
          <w:sz w:val="32"/>
          <w:szCs w:val="32"/>
        </w:rPr>
        <w:t>&lt;/p&gt;&lt;p&gt;&lt;img src="/static-img/iT3QdT2f6BP5vE-dLsXjsBGoo8ZQ5LIIgt-oXNc6jtFKSQOSfbm7bcteHvZqsz25B40mEqANCVpjZtqBXjjDcbb8lgI90PywIYwMg8AUkmG3oidEaIpq8bmVWIhqlLUTK6VsLd6xe1BeZhqpVkBKjA.jpeg"&gt;&lt;/p&gt;&lt;p&gt;</w:t>
      </w:r>
      <w:r>
        <w:rPr>
          <w:sz w:val="32"/>
          <w:szCs w:val="32"/>
        </w:rPr>
        <w:t>关于幽灵之种的起源，一直是一个谜。据传说，这些生物来自遥远的地平线外，那片被称作“永夜”的地方。在那里，时间流动得异常缓慢，而空间则扭曲得令人难以捉摸。一些勇敢的心怀好奇的人试图探索这片未知领域，但却始终无法返回，只留下了他们的一些遗迹和故事。</w:t>
      </w:r>
      <w:r>
        <w:rPr>
          <w:sz w:val="32"/>
          <w:szCs w:val="32"/>
        </w:rPr>
        <w:t>&lt;/p&gt;&lt;p&gt;</w:t>
      </w:r>
      <w:r>
        <w:rPr>
          <w:sz w:val="32"/>
          <w:szCs w:val="32"/>
        </w:rPr>
        <w:t>他们如何影响着</w:t>
      </w:r>
      <w:r>
        <w:rPr>
          <w:sz w:val="32"/>
          <w:szCs w:val="32"/>
        </w:rPr>
        <w:t>Elyria</w:t>
      </w:r>
      <w:r>
        <w:rPr>
          <w:sz w:val="32"/>
          <w:szCs w:val="32"/>
        </w:rPr>
        <w:t>？</w:t>
      </w:r>
      <w:r>
        <w:rPr>
          <w:sz w:val="32"/>
          <w:szCs w:val="32"/>
        </w:rPr>
        <w:t>&lt;/p&gt;&lt;p&gt;&lt;img src="/static-img/M-BqqpHC8siuLbg5L-JtbxGoo8ZQ5LIIgt-oXNc6jtFKSQOSfbm7bcteHvZqsz25B40mEqANCVpjZtqBXjjDcbb8lgI90PywIYwMg8AUkmG3oidEaIpq8bmVWIhqlLUTK6VsLd6xe1BeZhqpVkBKjA.jpeg"&gt;&lt;/p&gt;&lt;p&gt;</w:t>
      </w:r>
      <w:r>
        <w:rPr>
          <w:sz w:val="32"/>
          <w:szCs w:val="32"/>
        </w:rPr>
        <w:t>尽管幽灵之种并不直接参与</w:t>
      </w:r>
      <w:r>
        <w:rPr>
          <w:sz w:val="32"/>
          <w:szCs w:val="32"/>
        </w:rPr>
        <w:t>Elyria</w:t>
      </w:r>
      <w:r>
        <w:rPr>
          <w:sz w:val="32"/>
          <w:szCs w:val="32"/>
        </w:rPr>
        <w:t>上的政治斗争或战争，但它们对这个世界产生了深远的影响。据说每当一个强大的势力崛起时，就会有一只幽灵之种出现在它背后，无声地引导或者阻止其行动。这使得许多人开始怀疑：是否有某个更大、更古老的计划正在幕后推动一切？</w:t>
      </w:r>
      <w:r>
        <w:rPr>
          <w:sz w:val="32"/>
          <w:szCs w:val="32"/>
        </w:rPr>
        <w:t>&lt;/p&gt;&lt;p&gt;</w:t>
      </w:r>
      <w:r>
        <w:rPr>
          <w:sz w:val="32"/>
          <w:szCs w:val="32"/>
        </w:rPr>
        <w:t>人们如何看待这些生物？</w:t>
      </w:r>
      <w:r>
        <w:rPr>
          <w:sz w:val="32"/>
          <w:szCs w:val="32"/>
        </w:rPr>
        <w:t>&lt;/p&gt;&lt;p&gt;&lt;img src="/static-img/usW-jKNTcvplwqp2X0Yw1hGoo8ZQ5LIIgt-oXNc6jtFKSQOSfbm7bcteHvZqsz25B40mEqANCVpjZtqBXjjDcbb8lgI90PywIYwMg8AUkmG3oidEaIpq8bmVWIhqlLUTK6VsLd6xe1BeZhqpVkBKjA.jpeg"&gt;&lt;/p&gt;&lt;p&gt;</w:t>
      </w:r>
      <w:r>
        <w:rPr>
          <w:sz w:val="32"/>
          <w:szCs w:val="32"/>
        </w:rPr>
        <w:t>对于普通居民而言，幽靈之种往往是一道不可逾越的界限。一方面，他们对这些神秘生物充满敬畏和恐惧；另一方面，也有人试图接近甚至融入其中，以期获得更多关于这片神秘土地的问题答案。但是，每次尝试都以失败告终，因为那些谁曾经企图靠近过“永夜”的人，都再也没有回来。</w:t>
      </w:r>
      <w:r>
        <w:rPr>
          <w:sz w:val="32"/>
          <w:szCs w:val="32"/>
        </w:rPr>
        <w:t>&lt;/p&gt;&lt;p&gt;</w:t>
      </w:r>
      <w:r>
        <w:rPr>
          <w:sz w:val="32"/>
          <w:szCs w:val="32"/>
        </w:rPr>
        <w:t>探索者们追寻着什么？</w:t>
      </w:r>
      <w:r>
        <w:rPr>
          <w:sz w:val="32"/>
          <w:szCs w:val="32"/>
        </w:rPr>
        <w:t>&lt;/p&gt;&lt;p&gt;&lt;img src="/static-img/D6ADYMvxCDA5CurBrtXDtBGoo8ZQ5LIIgt-oXNc6jtFKSQOSfbm7bcteHvZqsz25B40mEqANCVpjZtqBXjjDcbb8lgI90PywIYwMg8AUkmG3oidEaIpq8bmVWIhqlLUTK6VsLd6xe1BeZhqpVkBKjA.jpeg"&gt;&lt;/p&gt;&lt;p&gt;</w:t>
      </w:r>
      <w:r>
        <w:rPr>
          <w:sz w:val="32"/>
          <w:szCs w:val="32"/>
        </w:rPr>
        <w:t>无数探险家和冒险者将自己的生命投入到了追寻幽灵之种的事业中，他们相信找到这些生物能够揭开</w:t>
      </w:r>
      <w:r>
        <w:rPr>
          <w:sz w:val="32"/>
          <w:szCs w:val="32"/>
        </w:rPr>
        <w:t>Elyria</w:t>
      </w:r>
      <w:r>
        <w:rPr>
          <w:sz w:val="32"/>
          <w:szCs w:val="32"/>
        </w:rPr>
        <w:t>历史的一个重要篇章，或许还能解开自己心中的某个谜团。而对于那些真正了解到真相的人来说，对于这种力量控制可能意味着绝望，也可能意味着希望——因为如果能掌握这种力量，那么未来就全凭个人意志来决定了。</w:t>
      </w:r>
      <w:r>
        <w:rPr>
          <w:sz w:val="32"/>
          <w:szCs w:val="32"/>
        </w:rPr>
        <w:t>&lt;/p&gt;&lt;p&gt;</w:t>
      </w:r>
      <w:r>
        <w:rPr>
          <w:sz w:val="32"/>
          <w:szCs w:val="32"/>
        </w:rPr>
        <w:t>最终，我们是否真的理解了它们呢？</w:t>
      </w:r>
      <w:r>
        <w:rPr>
          <w:sz w:val="32"/>
          <w:szCs w:val="32"/>
        </w:rPr>
        <w:t>&lt;/p&gt;&lt;p&gt;</w:t>
      </w:r>
      <w:r>
        <w:rPr>
          <w:sz w:val="32"/>
          <w:szCs w:val="32"/>
        </w:rPr>
        <w:t>虽然我们已经知道了一些关于幽灵之种的事情，但实际上，我们仍然不知道多少事实是正确、多少只是传说。不过，不管怎样，这一系列未解之谜正逐渐吸引着更多的人走进这片由迷雾所覆盖的大陆，从而激发了一场新的探索时代。在这一过程中，每一次发现，无论是惊喜还是失望，都让我们更加清晰地认识到，在这样一个充满魔法与奇幻元素的地方，即便是最基本的事物也隐藏着无尽奥秘等待我们去挖掘。</w:t>
      </w:r>
      <w:r>
        <w:rPr>
          <w:sz w:val="32"/>
          <w:szCs w:val="32"/>
        </w:rPr>
        <w:t>&lt;/p&gt;&lt;p&gt;&lt;a href = "/doc/925061-</w:t>
      </w:r>
      <w:r>
        <w:rPr>
          <w:sz w:val="32"/>
          <w:szCs w:val="32"/>
        </w:rPr>
        <w:t>幽灵之种虚拟世界中的神秘生物</w:t>
      </w:r>
      <w:r>
        <w:rPr>
          <w:sz w:val="32"/>
          <w:szCs w:val="32"/>
        </w:rPr>
        <w:t>.doc" rel="alternate" download="925061-</w:t>
      </w:r>
      <w:r>
        <w:rPr>
          <w:sz w:val="32"/>
          <w:szCs w:val="32"/>
        </w:rPr>
        <w:t>幽灵之种虚拟世界中的神秘生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