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午后儿子睡梦中的小鸟抓抱与父亲的深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家中充满了和谐而温馨的声音。儿子的房间里，一盏柔和的灯光洒在他的脸庞上，他正沉浸在梦乡之中，偶尔会有轻微的鼾声打断那宁静。然而，这个时候并没有让父母感到焦虑或是不安，因为他们知道这个声音代表着孩子过得很安逸。</w:t>
      </w:r>
      <w:r>
        <w:rPr>
          <w:sz w:val="32"/>
          <w:szCs w:val="32"/>
        </w:rPr>
        <w:t>&lt;/p&gt;&lt;p&gt;&lt;img src="/static-img/uGAIT-LQVYSVRipWx4HBHQ8wZaGF8cAtaUmksxHt8HmNUKsRDV8-eSH7Bx53vF7C.jpg"&gt;&lt;/p&gt;&lt;p&gt;</w:t>
      </w:r>
      <w:r>
        <w:rPr>
          <w:sz w:val="32"/>
          <w:szCs w:val="32"/>
        </w:rPr>
        <w:t>父母坐在客厅的一角，手里拿着手机，看着那个令人心疼又感动的小视频——“儿子睡觉喜欢抓着爸爸的小鸟视频”。画面中，小男孩紧紧地抱住一只虚拟的小鸟，不停地抚摸它，就像是真正拥有了一只宠物一样。他不仅能感受到小鸟的心跳，还能够听到它微弱的声音，这种模仿现实生活的情景，让人忍不住想要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背后的故事，是几个月前发生的一个特别的日子。那天，小男孩第一次遇见了这种高科技玩具，当他将其抱起来时，便像是在怀抱自己的宝贝一般。当夜晚来临，他依然无法放开那个小玩具，而是将其放在枕头下，用心脏贴近，那份亲昵和保护欲望就像是一股力量，将整个家庭都带入到了这个温馨且有些神奇的情境之中。</w:t>
      </w:r>
      <w:r>
        <w:rPr>
          <w:sz w:val="32"/>
          <w:szCs w:val="32"/>
        </w:rPr>
        <w:t>&lt;/p&gt;&lt;p&gt;&lt;img src="/static-img/NUbzy9lWYvRvVAUSQdp8AA8wZaGF8cAtaUmksxHt8HnWSOJmQZ66PaWe8rP4UMLj1ueN0a7h6jreskZkeWOyEA.jpeg"&gt;&lt;/p&gt;&lt;p&gt;</w:t>
      </w:r>
      <w:r>
        <w:rPr>
          <w:sz w:val="32"/>
          <w:szCs w:val="32"/>
        </w:rPr>
        <w:t>随着时间推移，这个习惯成为了家庭成员之间互相理解和共鸣的一个标志。在这个过程中，父母也学会了珍惜每一个与孩子相处的时刻，无论多么简单或者看似琐碎的事，都可能成为未来回忆中的美好片段。而对于孩子来说，那些虚拟的小生物成为了他童年记忆不可或缺的一部分，它们教会他爱护、关怀以及责任感，也许这些都是未来的成人行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观察敏锐的人来说，他们可能会注意到，在那些平静的时候，有一种无形却强烈的情感流露出来。这就是父爱，即使在最平凡的事情上也能体现出对孩子无尽的关心和爱护。无论是早晨给予</w:t>
      </w:r>
      <w:r>
        <w:rPr>
          <w:sz w:val="32"/>
          <w:szCs w:val="32"/>
        </w:rPr>
        <w:t>wake-up call</w:t>
      </w:r>
      <w:r>
        <w:rPr>
          <w:sz w:val="32"/>
          <w:szCs w:val="32"/>
        </w:rPr>
        <w:t>（叫醒服务），还是晚上的哄睡曲目，每一次触碰、每一次拥抱都蕴含着深层次的情感交流，使得这个家变得更加温暖而牢固。</w:t>
      </w:r>
      <w:r>
        <w:rPr>
          <w:sz w:val="32"/>
          <w:szCs w:val="32"/>
        </w:rPr>
        <w:t>&lt;/p&gt;&lt;p&gt;&lt;img src="/static-img/-5SKv-MkBb0op8je60Qy3g8wZaGF8cAtaUmksxHt8HnWSOJmQZ66PaWe8rP4UMLj1ueN0a7h6jreskZkeWOyEA.jpg"&gt;&lt;/p&gt;&lt;p&gt;</w:t>
      </w:r>
      <w:r>
        <w:rPr>
          <w:sz w:val="32"/>
          <w:szCs w:val="32"/>
        </w:rPr>
        <w:t>当你看到这样的场景，你是否也会想起自己小时候，最难忘的是哪些细节呢？每一个家的故事都是独一无二且值得珍惜，只要我们愿意去发现它们，并用心去聆听即使是最柔软的声音。</w:t>
      </w:r>
      <w:r>
        <w:rPr>
          <w:sz w:val="32"/>
          <w:szCs w:val="32"/>
        </w:rPr>
        <w:t>&lt;/p&gt;&lt;p&gt;&lt;a href = "/doc/925080-</w:t>
      </w:r>
      <w:r>
        <w:rPr>
          <w:sz w:val="32"/>
          <w:szCs w:val="32"/>
        </w:rPr>
        <w:t>温暖午后儿子睡梦中的小鸟抓抱与父亲的深情瞬间</w:t>
      </w:r>
      <w:r>
        <w:rPr>
          <w:sz w:val="32"/>
          <w:szCs w:val="32"/>
        </w:rPr>
        <w:t>.doc" rel="alternate" download="925080-</w:t>
      </w:r>
      <w:r>
        <w:rPr>
          <w:sz w:val="32"/>
          <w:szCs w:val="32"/>
        </w:rPr>
        <w:t>温暖午后儿子睡梦中的小鸟抓抱与父亲的深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