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人家庭探亲晚会温馨的家国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国情怀：军人家庭探亲晚会</w:t>
      </w:r>
      <w:r>
        <w:rPr>
          <w:sz w:val="32"/>
          <w:szCs w:val="32"/>
        </w:rPr>
        <w:t>&lt;/p&gt;&lt;p&gt;&lt;img src="/static-img/LlzAVLjPiK9pijvkA0ZfZ_hwHXcci2PtNmmYBnpLkKKwsbV20EI-B-km4bOecOBJ.jpg"&gt;&lt;/p&gt;&lt;p&gt;</w:t>
      </w:r>
      <w:r>
        <w:rPr>
          <w:sz w:val="32"/>
          <w:szCs w:val="32"/>
        </w:rPr>
        <w:t>是什么让他们聚在一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人的工作环境通常是艰苦的，他们常年驻扎在偏远或者战略要地，离家很远。因此，当一位军人能够回到家中与家人团聚时，这已经是一个难得的美好时刻。在这个特别的夜晚，一场由部队组织的家庭探亲晚会正在悄然展开，它不仅是对那些长时间未能回家的父母、妻子和孩子们的一份慰藉，也是对军人的最深爱护。</w:t>
      </w:r>
      <w:r>
        <w:rPr>
          <w:sz w:val="32"/>
          <w:szCs w:val="32"/>
        </w:rPr>
        <w:t>&lt;/p&gt;&lt;p&gt;&lt;img src="/static-img/7Vq1E2Ut9WBNspoDPU3UM_hwHXcci2PtNmmYBnpLkKLR_gXkHosS9MBRHJokHozwINm6pH4RgSlI7ZQgOQgge96w-mQy8e_sxlnK1d4FDyetrbuM7km8BgcN7pVwHWrTFmgeMy29-mrX_69yoDEDq6Hqq6e9CJ97ckucW0hmqiv4sGpLjwITzCVucvyLxj0WTgmjeT9NQWlUCQLmI4xu6iGgz-zkl-ytI0kueHEmHYo.jpg"&gt;&lt;/p&gt;&lt;p&gt;</w:t>
      </w:r>
      <w:r>
        <w:rPr>
          <w:sz w:val="32"/>
          <w:szCs w:val="32"/>
        </w:rPr>
        <w:t>为何选择这样一个特殊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在前线服役的人都能感受到来自家的温暖，部队决定举办这次特别的活动。他们精心挑选了一个周末，不仅避开了紧张繁忙的时候，还考虑到了各种节日和庆典，以此来营造一种节日氛围，让大家感觉到自己并不孤单。去部队探亲晚上叫太大声，是因为那天整个村庄都充满了欢笑和歌声，每个角落都洋溢着喜悦之情。</w:t>
      </w:r>
      <w:r>
        <w:rPr>
          <w:sz w:val="32"/>
          <w:szCs w:val="32"/>
        </w:rPr>
        <w:t>&lt;/p&gt;&lt;p&gt;&lt;img src="/static-img/MYqGKozmHOAfoKuVdltmWfhwHXcci2PtNmmYBnpLkKLR_gXkHosS9MBRHJokHozwINm6pH4RgSlI7ZQgOQgge96w-mQy8e_sxlnK1d4FDyetrbuM7km8BgcN7pVwHWrTFmgeMy29-mrX_69yoDEDq6Hqq6e9CJ97ckucW0hmqiv4sGpLjwITzCVucvyLxj0WTgmjeT9NQWlUCQLmI4xu6iGgz-zkl-ytI0kueHEmHYo.jpg"&gt;&lt;/p&gt;&lt;p&gt;</w:t>
      </w:r>
      <w:r>
        <w:rPr>
          <w:sz w:val="32"/>
          <w:szCs w:val="32"/>
        </w:rPr>
        <w:t>如何准备这场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前准备到当天执行，所有人员都投入到了这次活动中。一方面，后勤部门负责食物供应，从早晨开始就忙碌地烹饪各种美味佳肴；另一方面，文体部门则负责整理现场布置、安排表演以及制作装饰品，为即将到来的盛宴打下坚实基础。此外，不少志愿者也积极参与其中，他们帮助整理门票发放、交通协调等工作，为这一切付出了辛勤劳动。</w:t>
      </w:r>
      <w:r>
        <w:rPr>
          <w:sz w:val="32"/>
          <w:szCs w:val="32"/>
        </w:rPr>
        <w:t>&lt;/p&gt;&lt;p&gt;&lt;img src="/static-img/OrGERW92KiDisSMIbnkgpvhwHXcci2PtNmmYBnpLkKLR_gXkHosS9MBRHJokHozwINm6pH4RgSlI7ZQgOQgge96w-mQy8e_sxlnK1d4FDyetrbuM7km8BgcN7pVwHWrTFmgeMy29-mrX_69yoDEDq6Hqq6e9CJ97ckucW0hmqiv4sGpLjwITzCVucvyLxj0WTgmjeT9NQWlUCQLmI4xu6iGgz-zkl-ytI0kueHEmHYo.jpg"&gt;&lt;/p&gt;&lt;p&gt;</w:t>
      </w:r>
      <w:r>
        <w:rPr>
          <w:sz w:val="32"/>
          <w:szCs w:val="32"/>
        </w:rPr>
        <w:t>到达现场的情景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一道金色的光芒洒向大地，那些久违的大门被打开，而那些久违的声音——“妈妈！”、“爸爸！”、“我回来了！”——随着人们奔跑而至。在这样的氛围中，即使是一些平时冷漠面孔也不禁露出了微笑。而那些站在一旁静静微笑的是，那些默默支持着背后的丈夫、父亲或儿子的女性，她们用眼神传递着无尽的爱意。</w:t>
      </w:r>
      <w:r>
        <w:rPr>
          <w:sz w:val="32"/>
          <w:szCs w:val="32"/>
        </w:rPr>
        <w:t>&lt;/p&gt;&lt;p&gt;&lt;img src="/static-img/SZfVuzMZAkfkPVxapxZOX_hwHXcci2PtNmmYBnpLkKLR_gXkHosS9MBRHJokHozwINm6pH4RgSlI7ZQgOQgge96w-mQy8e_sxlnK1d4FDyetrbuM7km8BgcN7pVwHWrTFmgeMy29-mrX_69yoDEDq6Hqq6e9CJ97ckucW0hmqiv4sGpLjwITzCVucvyLxj0WTgmjeT9NQWlUCQLmI4xu6iGgz-zkl-ytI0kueHEmHYo.jpg"&gt;&lt;/p&gt;&lt;p&gt;</w:t>
      </w:r>
      <w:r>
        <w:rPr>
          <w:sz w:val="32"/>
          <w:szCs w:val="32"/>
        </w:rPr>
        <w:t>晚会上的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响起，一群身穿正装的小朋友跳上了舞台，他们高兴地挥动手臂唱出童真歌曲。这不仅让场上的人感到温馨，而且还激励了一部分老兵站起来跟随他们一起跳舞。接着，一位退伍老兵拿起话筒，他深情地说：“我们虽然走过很多风雨，但我们的国家总是在这里等待我们。”他的话语引发了一阵热烈掌声，这种感动让每个人都不禁流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伙纷纷散去。但对于每一个人来说，这个夜晚都是难忘的一段记忆。一边拥抱一边说再见，一边承诺不管多远，都不会忘记彼此的心灵相连。那一片灯火辉煌如同星辰般璀璨，在心中的永恒照亮。他知道，只要有这样的家园，就没有比战士更伟大的存在。而那个夏夜里的大喊：“我回来了！”，成了他生命中最珍贵的声音。</w:t>
      </w:r>
      <w:r>
        <w:rPr>
          <w:sz w:val="32"/>
          <w:szCs w:val="32"/>
        </w:rPr>
        <w:t>&lt;/p&gt;&lt;p&gt;&lt;a href = "/doc/925120-</w:t>
      </w:r>
      <w:r>
        <w:rPr>
          <w:sz w:val="32"/>
          <w:szCs w:val="32"/>
        </w:rPr>
        <w:t>军人家庭探亲晚会温馨的家国情怀</w:t>
      </w:r>
      <w:r>
        <w:rPr>
          <w:sz w:val="32"/>
          <w:szCs w:val="32"/>
        </w:rPr>
        <w:t>.doc" rel="alternate" download="925120-</w:t>
      </w:r>
      <w:r>
        <w:rPr>
          <w:sz w:val="32"/>
          <w:szCs w:val="32"/>
        </w:rPr>
        <w:t>军人家庭探亲晚会温馨的家国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