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孤独大龄宫女的哀愁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女性往往被视为家庭和国家的重要组成部分。尤其是那些年轻貌美的宫女，她们通常担任着陪侍皇后的职责，或者负责照料后妃。然而，有些宫女因为年龄过大、容颜失色而无法继续留在宫中，这些被称为“大龄宫女”的女性，在历史上并没有太多的记载，但她们所面临的问题却颇为复杂。</w:t>
      </w:r>
      <w:r>
        <w:rPr>
          <w:sz w:val="32"/>
          <w:szCs w:val="32"/>
        </w:rPr>
        <w:t>&lt;/p&gt;&lt;p&gt;&lt;img src="/static-img/yAMeiKz2In-BJcWcTsEzGDgoZ2SlQVa7Mq1hKRNW7oVPU76URlI3zDZ-O-IA4bDz.jpg"&gt;&lt;/p&gt;&lt;p&gt;</w:t>
      </w:r>
      <w:r>
        <w:rPr>
          <w:sz w:val="32"/>
          <w:szCs w:val="32"/>
        </w:rPr>
        <w:t>段落一：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一位年轻貌美的大龄宫女名叫梅花，她曾因容颜倾城而入选为皇帝近侍。但如今，尽管她仍保持着对皇帝的一份忠诚与敬畏，但她的容颜已经开始显得不再那么鲜活。她知道自己的位置越来越脆弱，因为时间总是无情地剥夺了女子最宝贵的一切——青春。</w:t>
      </w:r>
      <w:r>
        <w:rPr>
          <w:sz w:val="32"/>
          <w:szCs w:val="32"/>
        </w:rPr>
        <w:t>&lt;/p&gt;&lt;p&gt;&lt;img src="/static-img/IJ2QWqxvzgRxbPQagh_15TgoZ2SlQVa7Mq1hKRNW7oXlDZrdFBFztWRRAi8TKn6taKNoB40m5ob9OtrDZTUszTjFhTfVY2H2u6hN1p_bmBzmXrutWOyPRLgRw_Q3wyHiURIkoA1uE9zXvloqLp5ocplVnQ3R-e0Ucnht-mSYiIqBl9ckVbO9oaGXVYNfc4KI.jpg"&gt;&lt;/p&gt;&lt;p&gt;</w:t>
      </w:r>
      <w:r>
        <w:rPr>
          <w:sz w:val="32"/>
          <w:szCs w:val="32"/>
        </w:rPr>
        <w:t>段落二：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试图通过学习诗词、书画等技艺来提升自己，以此争取留在宮中的机会。但即使如此，她依旧难以逃脱那一天，当她的名字从朝堂公告上消失的时候，那意味着她将不得不离开这个世界，让一个新一代的年轻人接替她的位置。这对于梅花来说，是一种彻底的人生挫败感，也是一种对未来无助的绝望。</w:t>
      </w:r>
      <w:r>
        <w:rPr>
          <w:sz w:val="32"/>
          <w:szCs w:val="32"/>
        </w:rPr>
        <w:t>&lt;/p&gt;&lt;p&gt;&lt;img src="/static-img/w8ufxfah9duNBvmjTh86xzgoZ2SlQVa7Mq1hKRNW7oXlDZrdFBFztWRRAi8TKn6taKNoB40m5ob9OtrDZTUszTjFhTfVY2H2u6hN1p_bmBzmXrutWOyPRLgRw_Q3wyHiURIkoA1uE9zXvloqLp5ocplVnQ3R-e0Ucnht-mSYiIqBl9ckVbO9oaGXVYNfc4KI.jpg"&gt;&lt;/p&gt;&lt;p&gt;</w:t>
      </w:r>
      <w:r>
        <w:rPr>
          <w:sz w:val="32"/>
          <w:szCs w:val="32"/>
        </w:rPr>
        <w:t>段落三：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梅花遇到了一个隐藏于深巷的小庙。那里有个隐士，对于世俗生活早已厌倦，他提议给予梅花一个新的身份——成为他的弟子。在这里，梅花能够放下过去，不必再担心自己的容颜，而是能够专注于修炼身心。她决定接受这次改变，用剩余的一生去寻找内心真正属于自己的价值和意义。</w:t>
      </w:r>
      <w:r>
        <w:rPr>
          <w:sz w:val="32"/>
          <w:szCs w:val="32"/>
        </w:rPr>
        <w:t>&lt;/p&gt;&lt;p&gt;&lt;img src="/static-img/6f7Pf6lGSQmVvAk_olAusjgoZ2SlQVa7Mq1hKRNW7oXlDZrdFBFztWRRAi8TKn6taKNoB40m5ob9OtrDZTUszTjFhTfVY2H2u6hN1p_bmBzmXrutWOyPRLgRw_Q3wyHiURIkoA1uE9zXvloqLp5ocplVnQ3R-e0Ucnht-mSYiIqBl9ckVbO9oaGXVYNfc4KI.jpg"&gt;&lt;/p&gt;&lt;p&gt;</w:t>
      </w:r>
      <w:r>
        <w:rPr>
          <w:sz w:val="32"/>
          <w:szCs w:val="32"/>
        </w:rPr>
        <w:t>段落四：遗憾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了宮廷生活带来的荣耀与奢华，但也伴随了一生的孤独与遗憾。每当夜幕降临，每当星辰闪烁时，梅花都会想起那个温暖的地方，那里有她曾经拥有的梦想也有她现在追求的心灵自由。在这个过程中，她学会了如何让自己从外界评价中解脱出来，将精力投入到更高层次的事物上，这也许就是生命中的另一种胜利。</w:t>
      </w:r>
      <w:r>
        <w:rPr>
          <w:sz w:val="32"/>
          <w:szCs w:val="32"/>
        </w:rPr>
        <w:t>&lt;/p&gt;&lt;p&gt;&lt;img src="/static-img/8ZjiaPG8ZIiVMWXGA8lurTgoZ2SlQVa7Mq1hKRNW7oXlDZrdFBFztWRRAi8TKn6taKNoB40m5ob9OtrDZTUszTjFhTfVY2H2u6hN1p_bmBzmXrutWOyPRLgRw_Q3wyHiURIkoA1uE9zXvloqLp5ocplVnQ3R-e0Ucnht-mSYiIqBl9ckVbO9oaGXVYNfc4KI.jpg"&gt;&lt;/p&gt;&lt;p&gt;</w:t>
      </w:r>
      <w:r>
        <w:rPr>
          <w:sz w:val="32"/>
          <w:szCs w:val="32"/>
        </w:rPr>
        <w:t>《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这样的说法，或许只是一句简单的话语，却包含了整个故事背后的沉重和复杂。它代表了一种社会对女性价值观念的变迁，以及他们在传统文化背景下的苦难历程。大龄宫女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我们反思过去，同时也鼓励我们珍惜现在这一刻，我们每个人都应该像那些勇敢追求自我价值实现的大龄宫女一样，不断前行，无论未来怎样，都要保持那份坚韧不拔的心态。</w:t>
      </w:r>
      <w:r>
        <w:rPr>
          <w:sz w:val="32"/>
          <w:szCs w:val="32"/>
        </w:rPr>
        <w:t>&lt;/p&gt;&lt;p&gt;&lt;a href = "/doc/925165-</w:t>
      </w:r>
      <w:r>
        <w:rPr>
          <w:sz w:val="32"/>
          <w:szCs w:val="32"/>
        </w:rPr>
        <w:t>宫廷里的孤独大龄宫女的哀愁与坚韧</w:t>
      </w:r>
      <w:r>
        <w:rPr>
          <w:sz w:val="32"/>
          <w:szCs w:val="32"/>
        </w:rPr>
        <w:t>.doc" rel="alternate" download="925165-</w:t>
      </w:r>
      <w:r>
        <w:rPr>
          <w:sz w:val="32"/>
          <w:szCs w:val="32"/>
        </w:rPr>
        <w:t>宫廷里的孤独大龄宫女的哀愁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