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何让女朋友成为生活中的小喷泉一篇温馨的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生活中，人们总是希望能够找到让自己和身边的人感到快乐和满足的方法。对于那些渴望创造美好家庭氛围的男士来说，如何把女朋友弄成小喷泉呢视频提供了一种有趣而实用的解决方案。在这个指南中，我们将探讨六个关键点，以帮助你实现这一目标。</w:t>
      </w:r>
      <w:r>
        <w:rPr>
          <w:sz w:val="32"/>
          <w:szCs w:val="32"/>
        </w:rPr>
        <w:t xml:space="preserve">&lt;/p&gt;&lt;p&gt;&lt;img src="/static-img/eDpW_OTjUt8KdRkxDGIBju7FfU7m0N4haL0qPs-BxXcfuKUa5ZUuvlhhTft1sdlL.png"&gt;&lt;/p&gt;&lt;p&gt;1. </w:t>
      </w:r>
      <w:r>
        <w:rPr>
          <w:sz w:val="32"/>
          <w:szCs w:val="32"/>
        </w:rPr>
        <w:t>理解“小喷泉”的含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需要理解什么是“小喷泉”。通常，这一词语用来形容一种被宠爱、享受特殊关注的小动物，比如家猫或狗。对你的女朋友来说，“小喷泉”意味着她会感觉到无尽的关心与支持，让她成为家庭生活中不可或缺的一部分。你可以通过观察她的喜好和需求来确定具体做法。</w:t>
      </w:r>
      <w:r>
        <w:rPr>
          <w:sz w:val="32"/>
          <w:szCs w:val="32"/>
        </w:rPr>
        <w:t xml:space="preserve">&lt;/p&gt;&lt;p&gt;&lt;img src="/static-img/UZgTp0z5yV5LKW8uskyihu7FfU7m0N4haL0qPs-BxXcjpIt22pYRVLZ40Wxks4d0gZfXJFWzvaGhl1WDX3OCiA.png"&gt;&lt;/p&gt;&lt;p&gt;2. </w:t>
      </w:r>
      <w:r>
        <w:rPr>
          <w:sz w:val="32"/>
          <w:szCs w:val="32"/>
        </w:rPr>
        <w:t>提供情感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重要的方面是在于给予情感上的支持。这包括倾听她谈论自己的想法、愿望以及困难，并且在必要时为她提供鼓励和安慰。当你能以同理心去理解她的感受时，她就会感觉到被深深地爱着，就像一口水源丰富的小喷泉一样，不断地向外涌动。</w:t>
      </w:r>
      <w:r>
        <w:rPr>
          <w:sz w:val="32"/>
          <w:szCs w:val="32"/>
        </w:rPr>
        <w:t xml:space="preserve">&lt;/p&gt;&lt;p&gt;&lt;img src="/static-img/AVAvR1sSWJbjgOOVrkE35u7FfU7m0N4haL0qPs-BxXcjpIt22pYRVLZ40Wxks4d0gZfXJFWzvaGhl1WDX3OCiA.png"&gt;&lt;/p&gt;&lt;p&gt;3. </w:t>
      </w:r>
      <w:r>
        <w:rPr>
          <w:sz w:val="32"/>
          <w:szCs w:val="32"/>
        </w:rPr>
        <w:t>分享时间与精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时间是一种表达爱意的方式，无论是共同完成家务还是一起参加活动，都能增进你们之间的情感联系。记得每天都抽出时间，与她共度美好的时光，这样，她就像一个不断更新水量的小喷泉，每一次交流都是充满活力的。</w:t>
      </w:r>
      <w:r>
        <w:rPr>
          <w:sz w:val="32"/>
          <w:szCs w:val="32"/>
        </w:rPr>
        <w:t xml:space="preserve">&lt;/p&gt;&lt;p&gt;&lt;img src="/static-img/roiOVGkLX5tEbBGBhHYEm-7FfU7m0N4haL0qPs-BxXcjpIt22pYRVLZ40Wxks4d0gZfXJFWzvaGhl1WDX3OCiA.png"&gt;&lt;/p&gt;&lt;p&gt;4. </w:t>
      </w:r>
      <w:r>
        <w:rPr>
          <w:sz w:val="32"/>
          <w:szCs w:val="32"/>
        </w:rPr>
        <w:t>保持沟通开放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开放性的沟通是一个健康关系不可或缺的一部分。这不仅限于表达自己的感情，还包括倾听对方的声音。当你能坦诚相待并尊重彼此的时候，那么你们之间就会形成一种稳固而安全的小池塘，即使遇上波折，也不会轻易干涸。</w:t>
      </w:r>
      <w:r>
        <w:rPr>
          <w:sz w:val="32"/>
          <w:szCs w:val="32"/>
        </w:rPr>
        <w:t xml:space="preserve">&lt;/p&gt;&lt;p&gt;&lt;img src="/static-img/RHXPgf9WOOWpwynIshWZQe7FfU7m0N4haL0qPs-BxXcjpIt22pYRVLZ40Wxks4d0gZfXJFWzvaGhl1WDX3OCiA.png"&gt;&lt;/p&gt;&lt;p&gt;5. </w:t>
      </w:r>
      <w:r>
        <w:rPr>
          <w:sz w:val="32"/>
          <w:szCs w:val="32"/>
        </w:rPr>
        <w:t>鼓励自我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鼓励她追求个人兴趣和梦想也是非常重要的一环。不仅要支持她的职业发展，还应该鼓励其培养新的技能或者参与社交活动，这样才能使她感到成长与变化，就像是春季里枯萎了的大树重新绽放新叶子一样充满生机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给予物质上的关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虽然不是最重要，但也不能忽视给予物质上的关怀。无论是惊喜礼物还是简单的心意之作，都能够显示你的细心。如果你真的想要把女朋友弄成小喷泉呢视频所描述的那样，那么这些努力可能就是转化为现实的一个关键步骤，因为它们构成了生活中的积极支撑系统，使得整个关系更加牢固而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几个方面，你不仅可以让你的伴侣变得更加幸福，也会发现自己在这过程中获得更多回报，最终建立起一个真正意义上的完美伙伴关系。在这个过程中，不妨看看“如何把女朋友弄成小喷泉呢视频”，它可能会为你提供一些灵感和实际操作技巧。但记住，最重要的是真诚地从内而外地去呵护那位特别的人，而不是简单模仿某些教程。此外，在实施任何计划之前，请确保所有行动都符合双方舒适度，并且始终尊重彼此的心理空间。</w:t>
      </w:r>
      <w:r>
        <w:rPr>
          <w:sz w:val="32"/>
          <w:szCs w:val="32"/>
        </w:rPr>
        <w:t>&lt;/p&gt;&lt;p&gt;&lt;a href = "/doc/925215-</w:t>
      </w:r>
      <w:r>
        <w:rPr>
          <w:sz w:val="32"/>
          <w:szCs w:val="32"/>
        </w:rPr>
        <w:t>如何让女朋友成为生活中的小喷泉一篇温馨的指南</w:t>
      </w:r>
      <w:r>
        <w:rPr>
          <w:sz w:val="32"/>
          <w:szCs w:val="32"/>
        </w:rPr>
        <w:t>.doc" rel="alternate" download="925215-</w:t>
      </w:r>
      <w:r>
        <w:rPr>
          <w:sz w:val="32"/>
          <w:szCs w:val="32"/>
        </w:rPr>
        <w:t>如何让女朋友成为生活中的小喷泉一篇温馨的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