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姐弟间的知识传承我为妹妹复习的那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弟间的知识传承：我为妹妹复习的那一课</w:t>
      </w:r>
      <w:r>
        <w:rPr>
          <w:sz w:val="32"/>
          <w:szCs w:val="32"/>
        </w:rPr>
        <w:t>&lt;/p&gt;&lt;p&gt;&lt;img src="/static-img/sPvkWtDd0ZLDHa3KwBzbh-Oq9_HVuVOvNTcvTti6vcpyV1v96MC5sevLQrazOLVZ.png"&gt;&lt;/p&gt;&lt;p&gt;</w:t>
      </w:r>
      <w:r>
        <w:rPr>
          <w:sz w:val="32"/>
          <w:szCs w:val="32"/>
        </w:rPr>
        <w:t>记得中考前夕，我在家里帮我的妹妹复习数学时，心里就充满了紧张和焦虑。因为这个考试对于我们来说都是一个重要的分水岭，它不仅决定了我们接下来的学业道路，也关系到未来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坐在桌子旁边，拿着笔本和书本，为的是准备好我要教给她的每一个概念。我清楚地记得，那天我告诉她：“不要担心，我们一起努力，一定能克服难关。”</w:t>
      </w:r>
      <w:r>
        <w:rPr>
          <w:sz w:val="32"/>
          <w:szCs w:val="32"/>
        </w:rPr>
        <w:t>&lt;/p&gt;&lt;p&gt;&lt;img src="/static-img/rw_tg0wI8LhZxein1tKmiuOq9_HVuVOvNTcvTti6vcrUyejyvs5CUogXvmUTQJ-EOt5-4poKFeB5s7NkBH6txQ.png"&gt;&lt;/p&gt;&lt;p&gt;</w:t>
      </w:r>
      <w:r>
        <w:rPr>
          <w:sz w:val="32"/>
          <w:szCs w:val="32"/>
        </w:rPr>
        <w:t>我知道自己不能直接告诉她答案，而是要引导她思考，让她学会如何解决问题。在这过程中，我用尽了各种教学方法，比如通过实际例题来帮助她理解抽象的概念，用故事来讲解难以理解的公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学习更有趣，我还提议我们一起做一些小游戏，比如“猜数字”或者“智力问答”，这样既能够增加她的兴趣，又能锻炼她的思维能力。这一系列措施都让我感到非常高效，因为它们不仅提高了她的学习兴趣，还增强了我们的师生情感。</w:t>
      </w:r>
      <w:r>
        <w:rPr>
          <w:sz w:val="32"/>
          <w:szCs w:val="32"/>
        </w:rPr>
        <w:t>&lt;/p&gt;&lt;p&gt;&lt;img src="/static-img/NUfMPH7SCCNa5wMM6Z9DUeOq9_HVuVOvNTcvTti6vcrUyejyvs5CUogXvmUTQJ-EOt5-4poKFeB5s7NkBH6txQ.jpg"&gt;&lt;/p&gt;&lt;p&gt;</w:t>
      </w:r>
      <w:r>
        <w:rPr>
          <w:sz w:val="32"/>
          <w:szCs w:val="32"/>
        </w:rPr>
        <w:t>最终，在经过一段时间的刻苦努力后，她终于顺利过关。我看到她的脸上露出了自信和喜悦，这种感觉是我无法忘怀的一幕。在此之后，每当有其他家庭成员需要帮助或是在学校遇到困难的时候，他们都会寻求我的建议，因为他们相信只要坚持不懈，就没有什么是不可能完成的事情。</w:t>
      </w:r>
      <w:r>
        <w:rPr>
          <w:sz w:val="32"/>
          <w:szCs w:val="32"/>
        </w:rPr>
        <w:t>&lt;/p&gt;&lt;p&gt;&lt;a href = "/doc/925417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姐弟间的知识传承我为妹妹复习的那一课</w:t>
      </w:r>
      <w:r>
        <w:rPr>
          <w:sz w:val="32"/>
          <w:szCs w:val="32"/>
        </w:rPr>
        <w:t>.doc" rel="alternate" download="925417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姐弟间的知识传承我为妹妹复习的那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