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忘带口罩让学生捏了一节防疫措施的不当执行引发的尴尬场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英语老师没带罩子让捏了一节？</w:t>
      </w:r>
      <w:r>
        <w:rPr>
          <w:sz w:val="32"/>
          <w:szCs w:val="32"/>
        </w:rPr>
        <w:t>&lt;/p&gt;&lt;p&gt;&lt;img src="/static-img/gNXfxgLGUSs0QzNRuheErZjd9V03MlbFNaQvSsTdqxnzOB3dYpA9d1k8iTzg9Y_9.jpg"&gt;&lt;/p&gt;&lt;p&gt;</w:t>
      </w:r>
      <w:r>
        <w:rPr>
          <w:sz w:val="32"/>
          <w:szCs w:val="32"/>
        </w:rPr>
        <w:t>在这个特殊的时代，戴口罩已经成为我们日常生活中的一种习惯。然而，在某些情况下，这个简单的行为却因为疏忽而引发了不必要的麻烦。这篇文章就要讲述这样一个故事。</w:t>
      </w:r>
      <w:r>
        <w:rPr>
          <w:sz w:val="32"/>
          <w:szCs w:val="32"/>
        </w:rPr>
        <w:t>&lt;/p&gt;&lt;p&gt;</w:t>
      </w:r>
      <w:r>
        <w:rPr>
          <w:sz w:val="32"/>
          <w:szCs w:val="32"/>
        </w:rPr>
        <w:t>为什么英语老师没带罩子？</w:t>
      </w:r>
      <w:r>
        <w:rPr>
          <w:sz w:val="32"/>
          <w:szCs w:val="32"/>
        </w:rPr>
        <w:t>&lt;/p&gt;&lt;p&gt;&lt;img src="/static-img/iA79FNtBTaZ8wnW0jVjrJZjd9V03MlbFNaQvSsTdqxlAI5bGZbMPJxVBHPvRFFZIFNSm0WI5DR967-xPSgyzdr2PHrghhROeU45apGhbqUB447j5twIFl9n6f681TYPu.png"&gt;&lt;/p&gt;&lt;p&gt;</w:t>
      </w:r>
      <w:r>
        <w:rPr>
          <w:sz w:val="32"/>
          <w:szCs w:val="32"/>
        </w:rPr>
        <w:t>一天早上，学校迎来了一个普通的周一。学生们按照既定的时间准时来到了教室。在这个充满活力的环境中，一位经验丰富的英语老师站在黑板前准备开始新学期的第一堂课。他拿起粉笔盒，却发现自己忘记了最基本的一个物品——口罩。</w:t>
      </w:r>
      <w:r>
        <w:rPr>
          <w:sz w:val="32"/>
          <w:szCs w:val="32"/>
        </w:rPr>
        <w:t>&lt;/p&gt;&lt;p&gt;</w:t>
      </w:r>
      <w:r>
        <w:rPr>
          <w:sz w:val="32"/>
          <w:szCs w:val="32"/>
        </w:rPr>
        <w:t>这是怎么发生的事情？</w:t>
      </w:r>
      <w:r>
        <w:rPr>
          <w:sz w:val="32"/>
          <w:szCs w:val="32"/>
        </w:rPr>
        <w:t>&lt;/p&gt;&lt;p&gt;&lt;img src="/static-img/6l5_o4u9U5zsKqPaXZINVJjd9V03MlbFNaQvSsTdqxlAI5bGZbMPJxVBHPvRFFZIFNSm0WI5DR967-xPSgyzdr2PHrghhROeU45apGhbqUB447j5twIFl9n6f681TYPu.jpg"&gt;&lt;/p&gt;&lt;p&gt;</w:t>
      </w:r>
      <w:r>
        <w:rPr>
          <w:sz w:val="32"/>
          <w:szCs w:val="32"/>
        </w:rPr>
        <w:t>回想起来，那天早上的忙碌让他几乎没有时间检查自己的衣物。学校里对于疫情防控措施要求严格，每个人都必须佩戴口罩才能进入教室。但是，他那份紧张和焦虑使他遗漏了这一点。直到看到学生们每个人都有着精致的小巧鼻梁下挂着一条小小的人造皮肤，而自己则是一片空白，这才意识到自己的疏忽。</w:t>
      </w:r>
      <w:r>
        <w:rPr>
          <w:sz w:val="32"/>
          <w:szCs w:val="32"/>
        </w:rPr>
        <w:t>&lt;/p&gt;&lt;p&gt;</w:t>
      </w:r>
      <w:r>
        <w:rPr>
          <w:sz w:val="32"/>
          <w:szCs w:val="32"/>
        </w:rPr>
        <w:t>怎么办呢？</w:t>
      </w:r>
      <w:r>
        <w:rPr>
          <w:sz w:val="32"/>
          <w:szCs w:val="32"/>
        </w:rPr>
        <w:t>&lt;/p&gt;&lt;p&gt;&lt;img src="/static-img/yMbGjSRCTZE8jgwaKTU5dJjd9V03MlbFNaQvSsTdqxlAI5bGZbMPJxVBHPvRFFZIFNSm0WI5DR967-xPSgyzdr2PHrghhROeU45apGhbqUB447j5twIFl9n6f681TYPu.jpg"&gt;&lt;/p&gt;&lt;p&gt;</w:t>
      </w:r>
      <w:r>
        <w:rPr>
          <w:sz w:val="32"/>
          <w:szCs w:val="32"/>
        </w:rPr>
        <w:t>面对这样的场面，英语老师感到非常尴尬。他知道这不是他的本意，但现在已经无法改变过去。他决定勇敢地面对这一切，并试图用幽默来缓解气氛。他走到黑板前，用一种夸张的手势说：“看来今天我变成了你们所有人的‘语言模型’！”</w:t>
      </w:r>
      <w:r>
        <w:rPr>
          <w:sz w:val="32"/>
          <w:szCs w:val="32"/>
        </w:rPr>
        <w:t>&lt;/p&gt;&lt;p&gt;</w:t>
      </w:r>
      <w:r>
        <w:rPr>
          <w:sz w:val="32"/>
          <w:szCs w:val="32"/>
        </w:rPr>
        <w:t>学生们怎么反应？</w:t>
      </w:r>
      <w:r>
        <w:rPr>
          <w:sz w:val="32"/>
          <w:szCs w:val="32"/>
        </w:rPr>
        <w:t>&lt;/p&gt;&lt;p&gt;&lt;img src="/static-img/UDXAgo3hc_OzYNN5YclchJjd9V03MlbFNaQvSsTdqxlAI5bGZbMPJxVBHPvRFFZIFNSm0WI5DR967-xPSgyzdr2PHrghhROeU45apGhbqUB447j5twIFl9n6f681TYPu.jpg"&gt;&lt;/p&gt;&lt;p&gt;</w:t>
      </w:r>
      <w:r>
        <w:rPr>
          <w:sz w:val="32"/>
          <w:szCs w:val="32"/>
        </w:rPr>
        <w:t>学生们听后纷纷笑出了声，他们也许从未在正式课程中见过这么幽默、自嘲又善良的老师。在他们眼中，这不仅是一个关于语言学习的问题，更是一次关于如何应对突发事件的心灵体验。这次“捏”（即模仿）演示成为了整个学期最难忘的情景之一，也成为了同学间交流的话题。</w:t>
      </w:r>
      <w:r>
        <w:rPr>
          <w:sz w:val="32"/>
          <w:szCs w:val="32"/>
        </w:rPr>
        <w:t>&lt;/p&gt;&lt;p&gt;</w:t>
      </w:r>
      <w:r>
        <w:rPr>
          <w:sz w:val="32"/>
          <w:szCs w:val="32"/>
        </w:rPr>
        <w:t>这件事之后发生了什么变化吗？</w:t>
      </w:r>
      <w:r>
        <w:rPr>
          <w:sz w:val="32"/>
          <w:szCs w:val="32"/>
        </w:rPr>
        <w:t>&lt;/p&gt;&lt;p&gt;</w:t>
      </w:r>
      <w:r>
        <w:rPr>
          <w:sz w:val="32"/>
          <w:szCs w:val="32"/>
        </w:rPr>
        <w:t>事后，学校采取了一系列措施来提高教师及学生对于疫情防控知识和技能。此外，对于这种类型的情况，教育部门还出台了一系列政策，比如定期进行健康检查、加强安全教育等，以确保每一次教学活动都是安全且愉快的。而那个英俊潇洒但略显无助的地理老師，则深刻领悟到了作为教育者，无论多忙，都不能放松对细节处理工作中的责任感。</w:t>
      </w:r>
      <w:r>
        <w:rPr>
          <w:sz w:val="32"/>
          <w:szCs w:val="32"/>
        </w:rPr>
        <w:t>&lt;/p&gt;&lt;p&gt;</w:t>
      </w:r>
      <w:r>
        <w:rPr>
          <w:sz w:val="32"/>
          <w:szCs w:val="32"/>
        </w:rPr>
        <w:t>最后的思考</w:t>
      </w:r>
      <w:r>
        <w:rPr>
          <w:sz w:val="32"/>
          <w:szCs w:val="32"/>
        </w:rPr>
        <w:t>&lt;/p&gt;&lt;p&gt;</w:t>
      </w:r>
      <w:r>
        <w:rPr>
          <w:sz w:val="32"/>
          <w:szCs w:val="32"/>
        </w:rPr>
        <w:t>这是一个有关责任与应急管理的小故事，它提醒我们，即便是在平静时光，我们也应当保持警觉，不断提升自身素质，为更好的未来做好准备。当再次踏入教室的时候，我们会更加珍惜那些看似微不足道却至关重要的事物。</w:t>
      </w:r>
      <w:r>
        <w:rPr>
          <w:sz w:val="32"/>
          <w:szCs w:val="32"/>
        </w:rPr>
        <w:t>&lt;/p&gt;&lt;p&gt;&lt;a href = "/doc/925436-</w:t>
      </w:r>
      <w:r>
        <w:rPr>
          <w:sz w:val="32"/>
          <w:szCs w:val="32"/>
        </w:rPr>
        <w:t>英语老师忘带口罩让学生捏了一节防疫措施的不当执行引发的尴尬场面</w:t>
      </w:r>
      <w:r>
        <w:rPr>
          <w:sz w:val="32"/>
          <w:szCs w:val="32"/>
        </w:rPr>
        <w:t>.doc" rel="alternate" download="925436-</w:t>
      </w:r>
      <w:r>
        <w:rPr>
          <w:sz w:val="32"/>
          <w:szCs w:val="32"/>
        </w:rPr>
        <w:t>英语老师忘带口罩让学生捏了一节防疫措施的不当执行引发的尴尬场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