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健身无限全民健身的免费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上一下不停运动免费的魅力</w:t>
      </w:r>
      <w:r>
        <w:rPr>
          <w:sz w:val="32"/>
          <w:szCs w:val="32"/>
        </w:rPr>
        <w:t>&lt;/p&gt;&lt;p&gt;&lt;img src="/static-img/yv6jZCHAE5tg1u-L3B74u-Oq9_HVuVOvNTcvTti6vcpyV1v96MC5sevLQrazOLVZ.jpg"&gt;&lt;/p&gt;&lt;p&gt;</w:t>
      </w:r>
      <w:r>
        <w:rPr>
          <w:sz w:val="32"/>
          <w:szCs w:val="32"/>
        </w:rPr>
        <w:t>为什么选择一上一下不停运动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很多人都面临着时间和精力的极大压力。如何在繁忙的工作和生活之间找到平衡点，既能保持健康，又能充分享受生活，这是很多人的共同追求。在这种背景下，一上一下不停运动免费这样的健身方式逐渐成为人们关注的焦点。</w:t>
      </w:r>
      <w:r>
        <w:rPr>
          <w:sz w:val="32"/>
          <w:szCs w:val="32"/>
        </w:rPr>
        <w:t>&lt;/p&gt;&lt;p&gt;&lt;img src="/static-img/QY6J8doWG3zMEFqmfjqopuOq9_HVuVOvNTcvTti6vcrUyejyvs5CUogXvmUTQJ-EOt5-4poKFeB5s7NkBH6txQ.jpg"&gt;&lt;/p&gt;&lt;p&gt;</w:t>
      </w:r>
      <w:r>
        <w:rPr>
          <w:sz w:val="32"/>
          <w:szCs w:val="32"/>
        </w:rPr>
        <w:t>什么是一上一下不停运动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一上一下不停运动免费是一种结合了有氧操、舞蹈等多种健身元素，并通过网络平台或应用程序进行共享和学习的一种健身模式。这类活动通常由专业教练设计，通过简易动作来促进身体各部位的协调性，同时能够提升心肺功能，让人在轻松愉悦的情况下完成锻炼。</w:t>
      </w:r>
      <w:r>
        <w:rPr>
          <w:sz w:val="32"/>
          <w:szCs w:val="32"/>
        </w:rPr>
        <w:t>&lt;/p&gt;&lt;p&gt;&lt;img src="/static-img/A6h0wexMMkzewivwuI91OeOq9_HVuVOvNTcvTti6vcrUyejyvs5CUogXvmUTQJ-EOt5-4poKFeB5s7NkBH6txQ.jpg"&gt;&lt;/p&gt;&lt;p&gt;</w:t>
      </w:r>
      <w:r>
        <w:rPr>
          <w:sz w:val="32"/>
          <w:szCs w:val="32"/>
        </w:rPr>
        <w:t>一上一下不停运动免费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形式下的锻炼非常容易入门，不需要特殊器械，也无需太高超的技巧。只要跟随视频中的动作，就可以开始自己的训练过程。此外，由于每个动作都是重复性的，所以即使是初学者也能很快掌握并持续进行。此外，它还可以帮助提高自信心，因为你会看到自己不断进步。</w:t>
      </w:r>
      <w:r>
        <w:rPr>
          <w:sz w:val="32"/>
          <w:szCs w:val="32"/>
        </w:rPr>
        <w:t>&lt;/p&gt;&lt;p&gt;&lt;img src="/static-img/s8uHvsl5vCTCLlXZRNoLd-Oq9_HVuVOvNTcvTti6vcrUyejyvs5CUogXvmUTQJ-EOt5-4poKFeB5s7NkBH6txQ.png"&gt;&lt;/p&gt;&lt;p&gt;</w:t>
      </w:r>
      <w:r>
        <w:rPr>
          <w:sz w:val="32"/>
          <w:szCs w:val="32"/>
        </w:rPr>
        <w:t>如何参与一上一下不停运动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参与这项活动，只需要通过智能手机下载相关应用或者访问特定的网站就可以了。大多数平台提供的是付费内容，但也有少数提供了一些基本课程作为试听，这样新用户就可以尝试体验看看是否适合自己。如果喜欢，可以选择订阅服务，每月几块钱就能获得大量优质课程。</w:t>
      </w:r>
      <w:r>
        <w:rPr>
          <w:sz w:val="32"/>
          <w:szCs w:val="32"/>
        </w:rPr>
        <w:t>&lt;/p&gt;&lt;p&gt;&lt;img src="/static-img/10MHxvX4KGAd_7FvsIA4COOq9_HVuVOvNTcvTti6vcrUyejyvs5CUogXvmUTQJ-EOt5-4poKFeB5s7NkBH6txQ.png"&gt;&lt;/p&gt;&lt;p&gt;</w:t>
      </w:r>
      <w:r>
        <w:rPr>
          <w:sz w:val="32"/>
          <w:szCs w:val="32"/>
        </w:rPr>
        <w:t>一上一下不停运动免费对社会有哪些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层面看，一旦更多的人采用这种方式来保持身体活跃，其直接效果将是减少疾病率、提高整体健康水平，从而降低国家医疗成本。同时，由于它并不依赖于任何特定场所或器材，因此对于居住条件有限的人群尤其有益，可以有效地推广体育文化，使得体育活动变得更加普及化和可及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与人口健康意识日益增强，一上的健身模式必将继续向前发展。一方面，将会增加更多新的课程内容，以满足不同需求；另一方面，将会利用更先进的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为用户提供更加丰富多彩、互动性更强的体验。总之，无论未来怎样变化，“一上下去”这一理念将一直伴随我们，为我们带去健康与欢乐。</w:t>
      </w:r>
      <w:r>
        <w:rPr>
          <w:sz w:val="32"/>
          <w:szCs w:val="32"/>
        </w:rPr>
        <w:t>&lt;/p&gt;&lt;p&gt;&lt;a href = "/doc/925756-</w:t>
      </w:r>
      <w:r>
        <w:rPr>
          <w:sz w:val="32"/>
          <w:szCs w:val="32"/>
        </w:rPr>
        <w:t>运动健身无限全民健身的免费乐趣</w:t>
      </w:r>
      <w:r>
        <w:rPr>
          <w:sz w:val="32"/>
          <w:szCs w:val="32"/>
        </w:rPr>
        <w:t>.doc" rel="alternate" download="925756-</w:t>
      </w:r>
      <w:r>
        <w:rPr>
          <w:sz w:val="32"/>
          <w:szCs w:val="32"/>
        </w:rPr>
        <w:t>运动健身无限全民健身的免费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