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共交通中的隐秘被偷窥的尴尬与无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里，公交车是每个人的常客，它承载着人们日常出行的便捷与压力。然而，在这座座钢铁巨兽中，有一种不为人知的情感——被别人偷窥的尴尬与无力。这篇文章将探讨坐公交车被别人偷窥后的感觉，以及这种经历可能带来的心理影响。</w:t>
      </w:r>
      <w:r>
        <w:rPr>
          <w:sz w:val="32"/>
          <w:szCs w:val="32"/>
        </w:rPr>
        <w:t>&lt;/p&gt;&lt;p&gt;&lt;img src="/static-img/K1dlWc-bQBaxW6S1JxA1ziJH_au46RPI9m2r8ZpiWyQ.jpg"&gt;&lt;/p&gt;&lt;p&gt;</w:t>
      </w:r>
      <w:r>
        <w:rPr>
          <w:sz w:val="32"/>
          <w:szCs w:val="32"/>
        </w:rPr>
        <w:t>一、公共交通中的隐私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面对的是一个事实：在密闭且拥挤的环境下，个人隐私变得易受侵犯。坐公交车时，无论你穿得多么正式或是如何努力保持自我，都无法避免旁人的目光。一旦注意到有人在盯着你，这种感觉就如同一道寒风吹过心灵，让人感到不安和紧张。</w:t>
      </w:r>
      <w:r>
        <w:rPr>
          <w:sz w:val="32"/>
          <w:szCs w:val="32"/>
        </w:rPr>
        <w:t>&lt;/p&gt;&lt;p&gt;&lt;img src="/static-img/1eADVn8RZmjVsn1kNRLLkSJH_au46RPI9m2r8ZpiWyQ.jpg"&gt;&lt;/p&gt;&lt;p&gt;</w:t>
      </w:r>
      <w:r>
        <w:rPr>
          <w:sz w:val="32"/>
          <w:szCs w:val="32"/>
        </w:rPr>
        <w:t>二、被注视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意识到自己成为了他人的焦点时，他会感到非常不适。这种情况下，通常会有以下几种反应：有的试图改变位置以躲避视线；有的则选择低头阅读或听音乐以分散注意力。而对于一些敏感的人来说，他们可能会更加害怕，即使没有明显迹象，也能预感到自己的隐私正在受到侵犯。</w:t>
      </w:r>
      <w:r>
        <w:rPr>
          <w:sz w:val="32"/>
          <w:szCs w:val="32"/>
        </w:rPr>
        <w:t>&lt;/p&gt;&lt;p&gt;&lt;img src="/static-img/tg_eElQbUY8cEJMLIZTpdCJH_au46RPI9m2r8ZpiWyQ.jpg"&gt;&lt;/p&gt;&lt;p&gt;</w:t>
      </w:r>
      <w:r>
        <w:rPr>
          <w:sz w:val="32"/>
          <w:szCs w:val="32"/>
        </w:rPr>
        <w:t>三、羞耻与愤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这个场景发生了，那么情绪波动就会很快上升。当一个人发现自己正遭受他人的偷窥，他们可能会体验到深深的羞耻和愤怒。在这种情况下，不仅是因为他们认为自己的隐私权利被侵犯，更重要的是，他们觉得自己成了众矢之地，被迫接受他人的审视而无法反击。</w:t>
      </w:r>
      <w:r>
        <w:rPr>
          <w:sz w:val="32"/>
          <w:szCs w:val="32"/>
        </w:rPr>
        <w:t>&lt;/p&gt;&lt;p&gt;&lt;img src="/static-img/SrVbo8s5xBhonFgUkegNmCJH_au46RPI9m2r8ZpiWyQ.jpg"&gt;&lt;/p&gt;&lt;p&gt;</w:t>
      </w:r>
      <w:r>
        <w:rPr>
          <w:sz w:val="32"/>
          <w:szCs w:val="32"/>
        </w:rPr>
        <w:t>四、长期的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此以往，这种经历可能导致心理健康问题，如焦虑症或者抑郁症。对于那些性格比较内向或者对个人空间有较高要求的人来说，每次乘坐公共交通工具都充满了恐惧和担忧。这不仅影响了他们的心理状态，还可能导致他们选择更昂贵但提供更多隐私保障的手段来出行，比如打车或者骑自行车，这样做虽然经济负担较重，但至少可以减少心理上的压力。</w:t>
      </w:r>
      <w:r>
        <w:rPr>
          <w:sz w:val="32"/>
          <w:szCs w:val="32"/>
        </w:rPr>
        <w:t>&lt;/p&gt;&lt;p&gt;&lt;img src="/static-img/81gacKehdfGaVzFNrQxHyiJH_au46RPI9m2r8ZpiWyQ.jpg"&gt;&lt;/p&gt;&lt;p&gt;</w:t>
      </w:r>
      <w:r>
        <w:rPr>
          <w:sz w:val="32"/>
          <w:szCs w:val="32"/>
        </w:rPr>
        <w:t>五、寻求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可以从多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警觉性：学会观察周围的情况，当发现有人异常注视时，可以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技术：利用智能手机等设备安装防盗软件，以便在必要时刻报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支持：加强法律法规，对于公共场所中的偷窥行为进行严厉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：通过普及有关个人空间尊重和隐私保护知识来培养社会良好风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公交车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感觉，是一个让许多人难忘并且令人沮丧的情形。这不是简单的一些文字描述，而是一个涉及个体尊严和社会责任的问题。我们必须认识到这一现实，并积极采取措施来维护每个人的基本权益，同时也促进整个社会更加包容与安全的地方。如果我们能够共同努力，无疑能够创造一个更好的生活环境，使每一次乘坐公交车都是一次平安又舒适的旅程。</w:t>
      </w:r>
      <w:r>
        <w:rPr>
          <w:sz w:val="32"/>
          <w:szCs w:val="32"/>
        </w:rPr>
        <w:t>&lt;/p&gt;&lt;p&gt;&lt;a href = "/doc/925918-</w:t>
      </w:r>
      <w:r>
        <w:rPr>
          <w:sz w:val="32"/>
          <w:szCs w:val="32"/>
        </w:rPr>
        <w:t>公共交通中的隐秘被偷窥的尴尬与无力</w:t>
      </w:r>
      <w:r>
        <w:rPr>
          <w:sz w:val="32"/>
          <w:szCs w:val="32"/>
        </w:rPr>
        <w:t>.doc" rel="alternate" download="925918-</w:t>
      </w:r>
      <w:r>
        <w:rPr>
          <w:sz w:val="32"/>
          <w:szCs w:val="32"/>
        </w:rPr>
        <w:t>公共交通中的隐秘被偷窥的尴尬与无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