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污的粉色视频揭开网络下的不为人知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隐藏着无数的秘密。其中最为神秘和引人入胜的是那些被称为“污污”的粉色视频，它们以其独特的魅力吸引着众多网民。但是，这些视频背后隐藏着什么？它们真正代表了什么？</w:t>
      </w:r>
      <w:r>
        <w:rPr>
          <w:sz w:val="32"/>
          <w:szCs w:val="32"/>
        </w:rPr>
        <w:t>&lt;/p&gt;&lt;p&gt;&lt;img src="/static-img/qIcz-mb3_zn9HBdtqFFcow8wZaGF8cAtaUmksxHt8HmNUKsRDV8-eSH7Bx53vF7C.jpg"&gt;&lt;/p&gt;&lt;p&gt;</w:t>
      </w:r>
      <w:r>
        <w:rPr>
          <w:sz w:val="32"/>
          <w:szCs w:val="32"/>
        </w:rPr>
        <w:t>一、探索“污污”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污污”这个词汇有不同的解读。有的认为它是一个指代色情内容的代名词，而有的则将其视作一种文化现象。实际上，“</w:t>
      </w:r>
      <w:r>
        <w:rPr>
          <w:sz w:val="32"/>
          <w:szCs w:val="32"/>
        </w:rPr>
        <w:t>pollution”</w:t>
      </w:r>
      <w:r>
        <w:rPr>
          <w:sz w:val="32"/>
          <w:szCs w:val="32"/>
        </w:rPr>
        <w:t>这个英文单词意味着“ 污染”，而在中文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带有贬义，常用来形容不干净或不良的事物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往往与女性、爱情或性感有关。</w:t>
      </w:r>
      <w:r>
        <w:rPr>
          <w:sz w:val="32"/>
          <w:szCs w:val="32"/>
        </w:rPr>
        <w:t>&lt;/p&gt;&lt;p&gt;&lt;img src="/static-img/RVRz7BVrwJdGM79uz5_g8g8wZaGF8cAtaUmksxHt8HnWSOJmQZ66PaWe8rP4UMLj1ueN0a7h6jreskZkeWOyEA.jpg"&gt;&lt;/p&gt;&lt;p&gt;</w:t>
      </w:r>
      <w:r>
        <w:rPr>
          <w:sz w:val="32"/>
          <w:szCs w:val="32"/>
        </w:rPr>
        <w:t>二、粉色视频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被冠以</w:t>
      </w:r>
      <w:r>
        <w:rPr>
          <w:sz w:val="32"/>
          <w:szCs w:val="32"/>
        </w:rPr>
        <w:t>&amp;#34;pollution&amp;#34;</w:t>
      </w:r>
      <w:r>
        <w:rPr>
          <w:sz w:val="32"/>
          <w:szCs w:val="32"/>
        </w:rPr>
        <w:t>标签的粉色视频为什么能如此深入人心呢？首先，它们通常涉及到某种形式的性暗示或者模糊不清的情欲描绘，这让观众既感到好奇又难以抗拒。此外，由于它们经常是低成本制作，因此能够快速传播开来，并且由于法律条文较为宽松，所以可以躲避一些严格监管。</w:t>
      </w:r>
      <w:r>
        <w:rPr>
          <w:sz w:val="32"/>
          <w:szCs w:val="32"/>
        </w:rPr>
        <w:t>&lt;/p&gt;&lt;p&gt;&lt;img src="/static-img/U4Elz4hHWAmmWtd8lf2PXA8wZaGF8cAtaUmksxHt8HnWSOJmQZ66PaWe8rP4UMLj1ueN0a7h6jreskZkeWOyEA.jpg"&gt;&lt;/p&gt;&lt;p&gt;</w:t>
      </w:r>
      <w:r>
        <w:rPr>
          <w:sz w:val="32"/>
          <w:szCs w:val="32"/>
        </w:rPr>
        <w:t>三、网络上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些虚拟世界时，我们需要意识到我们的隐私权益。在网络空间内，一旦个人信息泄露，就可能面临身份盗窃甚至更严重的问题。而对于创作者来说，他们也需谨慎处理自己的作品，不要因追求流量而牺牲自己和他人的尊严。</w:t>
      </w:r>
      <w:r>
        <w:rPr>
          <w:sz w:val="32"/>
          <w:szCs w:val="32"/>
        </w:rPr>
        <w:t>&lt;/p&gt;&lt;p&gt;&lt;img src="/static-img/wzP3P-Sw8xwkHk8C_jgOdA8wZaGF8cAtaUmksxHt8HnWSOJmQZ66PaWe8rP4UMLj1ueN0a7h6jreskZkeWOyEA.jpg"&gt;&lt;/p&gt;&lt;p&gt;</w:t>
      </w:r>
      <w:r>
        <w:rPr>
          <w:sz w:val="32"/>
          <w:szCs w:val="32"/>
        </w:rPr>
        <w:t>四、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视频可能会让人联想到某种肤浅或低俗，但同时，也反映出社会对性别角色和性关系的一种特殊态度。这类内容通常包含了对美丽标准以及女性形象的一种异化展示，有时候甚至超越了简单的审美领域，更触及到了心理学上的认知偏差。</w:t>
      </w:r>
      <w:r>
        <w:rPr>
          <w:sz w:val="32"/>
          <w:szCs w:val="32"/>
        </w:rPr>
        <w:t>&lt;/p&gt;&lt;p&gt;&lt;img src="/static-img/jHcBXb6rFcsp0GV3ZW-NEA8wZaGF8cAtaUmksxHt8HnWSOJmQZ66PaWe8rP4UMLj1ueN0a7h6jreskZkeWOyEA.jpg"&gt;&lt;/p&gt;&lt;p&gt;</w:t>
      </w:r>
      <w:r>
        <w:rPr>
          <w:sz w:val="32"/>
          <w:szCs w:val="32"/>
        </w:rPr>
        <w:t>五、“禁忌”与挑战：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消费者需求日益增长，对于这种类型内容是否应该继续存在仍旧是个争论焦点。不少专家预测，在未来的几年里，我们将见证更多关于性的开放讨论，从而逐渐淡化掉现在所谓的“禁忌”。然而，这一过程也伴随着道德伦理等问题，为我们提供了一个思考自我界限的问题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pollution”</w:t>
      </w:r>
      <w:r>
        <w:rPr>
          <w:sz w:val="32"/>
          <w:szCs w:val="32"/>
        </w:rPr>
        <w:t>这一概念进行深入挖掘，我们发现它远非仅仅是一个简单定义可圈可点的问题，而是一系列复杂社会现象和文化价值观念交织在一起。这样的现实提醒我们，无论是在物理世界还是数字空间，都必须保持警惕，同时学会去理解并适应周围环境中的变化，以期达到更加健康的人际互动方式。</w:t>
      </w:r>
      <w:r>
        <w:rPr>
          <w:sz w:val="32"/>
          <w:szCs w:val="32"/>
        </w:rPr>
        <w:t>&lt;/p&gt;&lt;p&gt;&lt;a href = "/doc/925922-</w:t>
      </w:r>
      <w:r>
        <w:rPr>
          <w:sz w:val="32"/>
          <w:szCs w:val="32"/>
        </w:rPr>
        <w:t>污污的粉色视频揭开网络下的不为人知真相</w:t>
      </w:r>
      <w:r>
        <w:rPr>
          <w:sz w:val="32"/>
          <w:szCs w:val="32"/>
        </w:rPr>
        <w:t>.doc" rel="alternate" download="925922-</w:t>
      </w:r>
      <w:r>
        <w:rPr>
          <w:sz w:val="32"/>
          <w:szCs w:val="32"/>
        </w:rPr>
        <w:t>污污的粉色视频揭开网络下的不为人知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