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虎子初试玉米地里的云雨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玉米地里，一只小虎子正站在高高的玉米秧中间，它的目光闪烁着好奇和勇敢。它是新来的，刚从森林深处来到这片广阔无垠的田野。在这里，它要经历一场初试云雨的情感和挑战。</w:t>
      </w:r>
      <w:r>
        <w:rPr>
          <w:sz w:val="32"/>
          <w:szCs w:val="32"/>
        </w:rPr>
        <w:t>&lt;/p&gt;&lt;p&gt;&lt;img src="/static-img/CdwChxxL_An7XVte1r69-jNmWMfY0pb9ZfKaKPEouXonAvmO5qnKd2AKaMOaXfdP.jpg"&gt;&lt;/p&gt;&lt;p&gt;</w:t>
      </w:r>
      <w:r>
        <w:rPr>
          <w:sz w:val="32"/>
          <w:szCs w:val="32"/>
        </w:rPr>
        <w:t>第一段：探索与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虎子的脚步轻盈，在金黄色的玉米叶间跳跃，仿佛穿梭于一座由大自然建造的小城堡里。每一次踏上新的土地，都会有新的发现。它看到的是一个充满生机的地方，每一株玉米都是向天空伸展的手臂，而它们之间交织成了一幅幅动人的画面。这是第一次接触到的“云”，它不知道这样的风景在未来的生活中还能遇到多少次。</w:t>
      </w:r>
      <w:r>
        <w:rPr>
          <w:sz w:val="32"/>
          <w:szCs w:val="32"/>
        </w:rPr>
        <w:t>&lt;/p&gt;&lt;p&gt;&lt;img src="/static-img/iC195gO7V9krbf75MVE4-zNmWMfY0pb9ZfKaKPEouXrjFH1chfCT_njFneKTQ8BarijQsGLRf5YF13u8VhMN5j8E28ECmlLdv2kML6JBVFF6h6BKTrfufA2C34lpibLXpgWekfljHPQSLA72o-qYSX8XhLUOjbecXbW50f_zZIE.jpg"&gt;&lt;/p&gt;&lt;p&gt;</w:t>
      </w:r>
      <w:r>
        <w:rPr>
          <w:sz w:val="32"/>
          <w:szCs w:val="32"/>
        </w:rPr>
        <w:t>第二段：孤独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虎子开始感到孤独了。在这个大型农田中，它几乎成了唯一的一份子。但它并没有放弃，只是在心底默默地承受着这种感觉。它学会了在夜晚听守护者们讲述关于“雨”的故事——那些让土地肥沃、使生命生长壮大的故事。这些故事不仅给予了小虎子希望，也激励它继续前行，不论遇到什么困难，都要像雨一样，无情地浇灌自己的内心世界。</w:t>
      </w:r>
      <w:r>
        <w:rPr>
          <w:sz w:val="32"/>
          <w:szCs w:val="32"/>
        </w:rPr>
        <w:t>&lt;/p&gt;&lt;p&gt;&lt;img src="/static-img/_v9af7oEarc5quA84kHzNjNmWMfY0pb9ZfKaKPEouXrjFH1chfCT_njFneKTQ8BarijQsGLRf5YF13u8VhMN5j8E28ECmlLdv2kML6JBVFF6h6BKTrfufA2C34lpibLXpgWekfljHPQSLA72o-qYSX8XhLUOjbecXbW50f_zZIE.jpg"&gt;&lt;/p&gt;&lt;p&gt;</w:t>
      </w:r>
      <w:r>
        <w:rPr>
          <w:sz w:val="32"/>
          <w:szCs w:val="32"/>
        </w:rPr>
        <w:t>第三段：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虎子正在寻找食物时，它意外地发现了一群忙碌工作的小动物们，那些来自不同家庭、种族甚至生物界的小伙伴们都聚集在一起，他们共同劳作，为整个农田带来了丰收。不久后，这些动物中的某些个体也对小虎子表示出关怀和欢迎。这就是“云”与“雨”的结合——即使是最初相异的人，也能够通过共同努力和相互理解，最终走得很近。</w:t>
      </w:r>
      <w:r>
        <w:rPr>
          <w:sz w:val="32"/>
          <w:szCs w:val="32"/>
        </w:rPr>
        <w:t>&lt;/p&gt;&lt;p&gt;&lt;img src="/static-img/uFMNcRcTHfsYFEVyA3V-JDNmWMfY0pb9ZfKaKPEouXrjFH1chfCT_njFneKTQ8BarijQsGLRf5YF13u8VhMN5j8E28ECmlLdv2kML6JBVFF6h6BKTrfufA2C34lpibLXpgWekfljHPQSLA72o-qYSX8XhLUOjbecXbW50f_zZIE.jpg"&gt;&lt;/p&gt;&lt;p&gt;</w:t>
      </w:r>
      <w:r>
        <w:rPr>
          <w:sz w:val="32"/>
          <w:szCs w:val="32"/>
        </w:rPr>
        <w:t>第四段：成长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季节的变换，小虎子的身躯逐渐壮实，它学会了如何更有效率地狩猎，更聪明地避开危险。此刻，小虎子意识到了自己已经不是那个初来乍到的幼崽 </w:t>
      </w:r>
      <w:r>
        <w:rPr>
          <w:sz w:val="32"/>
          <w:szCs w:val="32"/>
        </w:rPr>
        <w:t xml:space="preserve">anymore. </w:t>
      </w:r>
      <w:r>
        <w:rPr>
          <w:sz w:val="32"/>
          <w:szCs w:val="32"/>
        </w:rPr>
        <w:t xml:space="preserve">它明白，即便是在这样广阔而又陌生的环境中，“云”总会有的，“雨”也总会降临。而现在，小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已经可以独立面对各种挑战，同时享受这片土地所带来的美好之处。</w:t>
      </w:r>
      <w:r>
        <w:rPr>
          <w:sz w:val="32"/>
          <w:szCs w:val="32"/>
        </w:rPr>
        <w:t>&lt;/p&gt;&lt;p&gt;&lt;img src="/static-img/D68JpLJdoj0uAyANBU5kSDNmWMfY0pb9ZfKaKPEouXrjFH1chfCT_njFneKTQ8BarijQsGLRf5YF13u8VhMN5j8E28ECmlLdv2kML6JBVFF6h6BKTrfufA2C34lpibLXpgWekfljHPQSLA72o-qYSX8XhLUOjbecXbW50f_zZIE.jpg"&gt;&lt;/p&gt;&lt;p&gt;</w:t>
      </w:r>
      <w:r>
        <w:rPr>
          <w:sz w:val="32"/>
          <w:szCs w:val="32"/>
        </w:rPr>
        <w:t>结语：回归森林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这个新的环境下，还是有一天决定离开，回到那熟悉而温暖的森林深处去。那里的其他老虎将会认识到他们年轻的一员已经获得了足够多经验，可以分享其宝贵见识，并且成为他们学习领导力的榜样。而对于小</w:t>
      </w:r>
      <w:r>
        <w:rPr>
          <w:sz w:val="32"/>
          <w:szCs w:val="32"/>
        </w:rPr>
        <w:t>tiger</w:t>
      </w:r>
      <w:r>
        <w:rPr>
          <w:sz w:val="32"/>
          <w:szCs w:val="32"/>
        </w:rPr>
        <w:t>来说，这个过程就像是一场精彩绝伦的心灵之旅，从最初稚嫩到最终成熟，从单纯探索到智慧自我认知，再回到家园，是一次真正意义上的成长历程。此刻，无论未来如何安排，只想再次呼吸那熟悉的地道气息，因为那里是我所有事物起始的地方，那里是我最真挚的情感所系绒的地方。我是一个来自远方，但又永远属于此土儿童，我将以我的声音，为这片土地唱歌，为我的朋友们留下最后的话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虽然我曾经远离过，但我的心永远停留于这里，与你们同行，与你们共鸣，我们是这一片绿色的孩子，我们注定要拥抱更多未知的世界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926013-</w:t>
      </w:r>
      <w:r>
        <w:rPr>
          <w:sz w:val="32"/>
          <w:szCs w:val="32"/>
        </w:rPr>
        <w:t>虎子初试玉米地里的云雨情诗</w:t>
      </w:r>
      <w:r>
        <w:rPr>
          <w:sz w:val="32"/>
          <w:szCs w:val="32"/>
        </w:rPr>
        <w:t>.doc" rel="alternate" download="926013-</w:t>
      </w:r>
      <w:r>
        <w:rPr>
          <w:sz w:val="32"/>
          <w:szCs w:val="32"/>
        </w:rPr>
        <w:t>虎子初试玉米地里的云雨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