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播英语课代表的视频演讲如何提升学生兴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播：英语课代表的视频演讲如何提升学生兴趣？</w:t>
      </w:r>
      <w:r>
        <w:rPr>
          <w:sz w:val="32"/>
          <w:szCs w:val="32"/>
        </w:rPr>
        <w:t>&lt;/p&gt;&lt;p&gt;&lt;img src="/static-img/yv0pnUkkuM666J3JaZV6vlRo0u_KFAMeSKKjFMHoofRI9U6e6CRz13btbnAxDsbl.png"&gt;&lt;/p&gt;&lt;p&gt;</w:t>
      </w:r>
      <w:r>
        <w:rPr>
          <w:sz w:val="32"/>
          <w:szCs w:val="32"/>
        </w:rPr>
        <w:t>在一节普通的英语课上，老师突然决定插播了一个特别的内容——英语课代表的视频演讲。这次插播并不是偶然发生的，而是经过精心规划和准备。它旨在通过一种新的教学方法，激发学生们对英语学习的热情，并提高他们对语言表达能力的一般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次插播展现了教师与时俱进、勇于创新教学方式的心态。传统意义上的授教模式往往比较单一，缺乏互动性和吸引力。在这个过程中，老师意识到了技术手段作为辅助工具，可以极大地丰富课程内容，使得原本枯燥无味的话题变得生动有趣。</w:t>
      </w:r>
      <w:r>
        <w:rPr>
          <w:sz w:val="32"/>
          <w:szCs w:val="32"/>
        </w:rPr>
        <w:t>&lt;/p&gt;&lt;p&gt;&lt;img src="/static-img/gHOeVi3a4ubqMu9ej9NZ5FRo0u_KFAMeSKKjFMHoofRq3gG_sC8EqfncWnSSvOqBkbRCtsLfAjhXI746CUZ7bQ0Etfi99m57IAYiUDGWcb1r0ol_Df7qT7sXqDFMC_CNCVmRkXIPSgxhbVsedIRW9-zaQ6NrNpUGe6q6Ri12faphF3mrxVf7nXCmCHtWjxEi.png"&gt;&lt;/p&gt;&lt;p&gt;</w:t>
      </w:r>
      <w:r>
        <w:rPr>
          <w:sz w:val="32"/>
          <w:szCs w:val="32"/>
        </w:rPr>
        <w:t>其次，这个视频不仅仅是一种娱乐形式，它还融入了大量实际生活中的情景，让学生能够更好地理解和应用所学知识。通过观看这些真实的情境，一些复杂且抽象的语法点或词汇变得容易理解，因为它们被置于日常生活中去解释，从而让学生能够将理论知识与实际操作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视频也展示了语言学习者的活跃参与精神。一旦课程内容以新颖有趣的手法呈现，每个学生都会更加积极主动地参与到讨论之中，他们开始提问、分享自己的想法，以及尝试模仿或者创造类似的场景，以此来增强自己的语言技能。</w:t>
      </w:r>
      <w:r>
        <w:rPr>
          <w:sz w:val="32"/>
          <w:szCs w:val="32"/>
        </w:rPr>
        <w:t>&lt;/p&gt;&lt;p&gt;&lt;img src="/static-img/uFFu4OZLp8_p_6jBBx12JFRo0u_KFAMeSKKjFMHoofRq3gG_sC8EqfncWnSSvOqBkbRCtsLfAjhXI746CUZ7bQ0Etfi99m57IAYiUDGWcb1r0ol_Df7qT7sXqDFMC_CNCVmRkXIPSgxhbVsedIRW9-zaQ6NrNpUGe6q6Ri12faphF3mrxVf7nXCmCHtWjxEi.png"&gt;&lt;/p&gt;&lt;p&gt;</w:t>
      </w:r>
      <w:r>
        <w:rPr>
          <w:sz w:val="32"/>
          <w:szCs w:val="32"/>
        </w:rPr>
        <w:t>此外，这样的活动也有助于培养学生们批判性思维能力。在观看过程中，不同同学可能会有不同的看法，有的人可能认为某些表达方式过于夸张或不够自然，而这正是需要进行深入探讨的问题，也是我们应该鼓励思考问题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插播体现了一种有效管理时间资源的手段。在紧张繁忙的教学计划里找到合适时间进行这样的非正式交流，不仅可以减轻压力，同时也是为即将到来的考试提供额外练习机会，让每个人都能从中学到东西，无论是在语音还是语调方面，都能得到加分项。</w:t>
      </w:r>
      <w:r>
        <w:rPr>
          <w:sz w:val="32"/>
          <w:szCs w:val="32"/>
        </w:rPr>
        <w:t>&lt;/p&gt;&lt;p&gt;&lt;img src="/static-img/HoY73KnxtZLe0AbbXG0HQ1Ro0u_KFAMeSKKjFMHoofRq3gG_sC8EqfncWnSSvOqBkbRCtsLfAjhXI746CUZ7bQ0Etfi99m57IAYiUDGWcb1r0ol_Df7qT7sXqDFMC_CNCVmRkXIPSgxhbVsedIRW9-zaQ6NrNpUGe6q6Ri12faphF3mrxVf7nXCmCHtWjxEi.png"&gt;&lt;/p&gt;&lt;p&gt;</w:t>
      </w:r>
      <w:r>
        <w:rPr>
          <w:sz w:val="32"/>
          <w:szCs w:val="32"/>
        </w:rPr>
        <w:t>总结来说，在一次平凡但又充满创意的小实验后，我们发现，将“英语课上插了英语课代表视频”作为一种教学手段，可以带来意想不到的大效益。这种方式既更新了传统教育模式，又符合现代青少年接受信息多样化渠道需求，更重要的是，它为我们的未来教育提供了一种前瞻性的思考方向，即利用科技创新推动教育变革，为孩子们开辟更多学习和成长途径。</w:t>
      </w:r>
      <w:r>
        <w:rPr>
          <w:sz w:val="32"/>
          <w:szCs w:val="32"/>
        </w:rPr>
        <w:t>&lt;/p&gt;&lt;p&gt;&lt;a href = "/doc/926209-</w:t>
      </w:r>
      <w:r>
        <w:rPr>
          <w:sz w:val="32"/>
          <w:szCs w:val="32"/>
        </w:rPr>
        <w:t>课堂插播英语课代表的视频演讲如何提升学生兴趣</w:t>
      </w:r>
      <w:r>
        <w:rPr>
          <w:sz w:val="32"/>
          <w:szCs w:val="32"/>
        </w:rPr>
        <w:t>.doc" rel="alternate" download="926209-</w:t>
      </w:r>
      <w:r>
        <w:rPr>
          <w:sz w:val="32"/>
          <w:szCs w:val="32"/>
        </w:rPr>
        <w:t>课堂插播英语课代表的视频演讲如何提升学生兴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