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精品我是如何在中国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精品中发现生活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中发现生活的美好</w:t>
      </w:r>
      <w:r>
        <w:rPr>
          <w:sz w:val="32"/>
          <w:szCs w:val="32"/>
        </w:rPr>
        <w:t>&lt;/p&gt;&lt;p&gt;&lt;img src="/static-img/XK00LjzZriS4alISOVk2RKD4-E0Q0q3gp7TWjeX1XiZq5LtnzZVFFWegk7rteNLM.jpg"&gt;&lt;/p&gt;&lt;p&gt;</w:t>
      </w:r>
      <w:r>
        <w:rPr>
          <w:sz w:val="32"/>
          <w:szCs w:val="32"/>
        </w:rPr>
        <w:t>在这个忙碌而又充满活力的时代，人们常常被快节奏的生活方式所裹挟，忘记了停下脚步去感受生活中的点滴美好。就像那些曾经流行过但已不再新鲜的名词一样，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也许并不出现在我们的日常对话中，但它却蕴含着一种特殊的情感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平凡的人，我有我的工作、我的朋友和我的爱人。但直到有一天，我偶然间发现了一个词——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。这不是一个普通的词，它更像是某种秘密代码，只有那些深知其中意义的人才能理解。它代表的是一种精致与品质，是一份无声地表达出的尊重和挑剔。</w:t>
      </w:r>
      <w:r>
        <w:rPr>
          <w:sz w:val="32"/>
          <w:szCs w:val="32"/>
        </w:rPr>
        <w:t>&lt;/p&gt;&lt;p&gt;&lt;img src="/static-img/ddtX3MzbN_WIKAfTquFEIaD4-E0Q0q3gp7TWjeX1XiZ5BIqm0yC12GbZbnHqHsxZ5uqqHdhUz43t9q-bvhw9lhqL2vqHMKejp6xiLVMfo_Q.jpg"&gt;&lt;/p&gt;&lt;p&gt;</w:t>
      </w:r>
      <w:r>
        <w:rPr>
          <w:sz w:val="32"/>
          <w:szCs w:val="32"/>
        </w:rPr>
        <w:t>从那以后，我开始更加珍惜每一次相遇，每一次交流。我学会了用心去倾听，用眼去观察，用手去触摸。这一切都源于那个简单而神奇的词汇，它让我意识到了生活中的细节之美，提醒我不要忽视身边这些不可复制、不可替代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当你走进一家小摊位，看见老板娘微笑着递给你的热腾腾的小吃时，你会感觉到温暖；当你在繁华街头找到一家古旧书店，那里的书籍仿佛带来了过去的智慧时，你会感到惊喜；当你与陌生人因为一场意外相识，而后成为彼此生命中的重要人物时，你会体验到幸福。这些都是“中国</w:t>
      </w:r>
      <w:r>
        <w:rPr>
          <w:sz w:val="32"/>
          <w:szCs w:val="32"/>
        </w:rPr>
        <w:t>ZLJZZLLJJJJQ”</w:t>
      </w:r>
      <w:r>
        <w:rPr>
          <w:sz w:val="32"/>
          <w:szCs w:val="32"/>
        </w:rPr>
        <w:t>的真实写照，是我们共同的心灵港湾。</w:t>
      </w:r>
      <w:r>
        <w:rPr>
          <w:sz w:val="32"/>
          <w:szCs w:val="32"/>
        </w:rPr>
        <w:t>&lt;/p&gt;&lt;p&gt;&lt;img src="/static-img/SBqV6rFt3cdvlIplXn2Nv6D4-E0Q0q3gp7TWjeX1XiZ5BIqm0yC12GbZbnHqHsxZ5uqqHdhUz43t9q-bvhw9lhqL2vqHMKejp6xiLVMfo_Q.png"&gt;&lt;/p&gt;&lt;p&gt;</w:t>
      </w:r>
      <w:r>
        <w:rPr>
          <w:sz w:val="32"/>
          <w:szCs w:val="32"/>
        </w:rPr>
        <w:t>随着时间的推移，这个词成了我内心的一盏灯，让我在忙碌与压力之间找到宁静。在这个喧嚣世界里，“中国</w:t>
      </w:r>
      <w:r>
        <w:rPr>
          <w:sz w:val="32"/>
          <w:szCs w:val="32"/>
        </w:rPr>
        <w:t>ZZLLJJQQ”</w:t>
      </w:r>
      <w:r>
        <w:rPr>
          <w:sz w:val="32"/>
          <w:szCs w:val="32"/>
        </w:rPr>
        <w:t>教会了我关怀、珍惜和耐心，因为它们是我们生命中最宝贵的地方，也是我永远追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起关于“中国</w:t>
      </w:r>
      <w:r>
        <w:rPr>
          <w:sz w:val="32"/>
          <w:szCs w:val="32"/>
        </w:rPr>
        <w:t>ZZLLJJQQ”</w:t>
      </w:r>
      <w:r>
        <w:rPr>
          <w:sz w:val="32"/>
          <w:szCs w:val="32"/>
        </w:rPr>
        <w:t>，告诉他们这是一个只有真正懂得欣赏事物的人才能够理解的概念。而对于那些仍未开启心扉的人来说，这可能只是一串看似无意义的话语。但愿有一天，他们也能像我一样，在这个充满爱与希望的大千世界中找回自己的宁静，以及对周围世界深深的情感投入。</w:t>
      </w:r>
      <w:r>
        <w:rPr>
          <w:sz w:val="32"/>
          <w:szCs w:val="32"/>
        </w:rPr>
        <w:t>&lt;/p&gt;&lt;p&gt;&lt;img src="/static-img/1kRPNxyntT08RnLb6xT-DqD4-E0Q0q3gp7TWjeX1XiZ5BIqm0yC12GbZbnHqHsxZ5uqqHdhUz43t9q-bvhw9lhqL2vqHMKejp6xiLVMfo_Q.jpg"&gt;&lt;/p&gt;&lt;p&gt;&lt;a href = "/doc/926217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我是如何在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中发现生活的美好</w:t>
      </w:r>
      <w:r>
        <w:rPr>
          <w:sz w:val="32"/>
          <w:szCs w:val="32"/>
        </w:rPr>
        <w:t>.doc" rel="alternate" download="926217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我是如何在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中发现生活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