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里的自己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为了自己的导演，自己编剧，自己演员。我们通过各种社交平台和视频软件，与世界进行交流与分享。有的人可能会用高科技设备来拍摄精美的视频，有的人则选择简单自然的方式。但无论是怎样的方式，都有一种共通点，那就是“自己对准了坐下来视频”。</w:t>
      </w:r>
      <w:r>
        <w:rPr>
          <w:sz w:val="32"/>
          <w:szCs w:val="32"/>
        </w:rPr>
        <w:t xml:space="preserve">&lt;/p&gt;&lt;p&gt;&lt;img src="/static-img/F9_N9SOcGR6QQc0j5QN51OOq9_HVuVOvNTcvTti6vcpyV1v96MC5sevLQrazOLVZ.jpg"&gt;&lt;/p&gt;&lt;p&gt;1. </w:t>
      </w:r>
      <w:r>
        <w:rPr>
          <w:sz w:val="32"/>
          <w:szCs w:val="32"/>
        </w:rPr>
        <w:t>自己对准了坐下来视频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自己对准了坐下来视频”这一行为本身就蕴含了一种新的开始。这可能是在新的一天里，对镜头微笑着说早安；也可能是在面对困难时，用坚定的眼神告诉世界，我会继续前行。在这个过程中，每一个人都是自己的主角，无需等待别人的机会，只要一键发布，就可以让全世界看到。</w:t>
      </w:r>
      <w:r>
        <w:rPr>
          <w:sz w:val="32"/>
          <w:szCs w:val="32"/>
        </w:rPr>
        <w:t xml:space="preserve">&lt;/p&gt;&lt;p&gt;&lt;img src="/static-img/aDZ94WXXQhiGhepiybWz2OOq9_HVuVOvNTcvTti6vcrUyejyvs5CUogXvmUTQJ-EOt5-4poKFeB5s7NkBH6txQ.jpg"&gt;&lt;/p&gt;&lt;p&gt;2. </w:t>
      </w:r>
      <w:r>
        <w:rPr>
          <w:sz w:val="32"/>
          <w:szCs w:val="32"/>
        </w:rPr>
        <w:t>坐下来，记录下生活中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电脑前，一路由手机连接到电脑，这不仅仅是一个技术操作，更是一种心态调整。在这静谧的空间里，你可以记录下生活中的点滴，比如孩子学步的小碎步，小狗追逐尾巴的小笑容，或者是你工作上的小进展。这些看似微不足道的事情，却能成为宝贵的记忆，也许将来回望之时，你会发现它们是过去最珍贵的一部分。</w:t>
      </w:r>
      <w:r>
        <w:rPr>
          <w:sz w:val="32"/>
          <w:szCs w:val="32"/>
        </w:rPr>
        <w:t xml:space="preserve">&lt;/p&gt;&lt;p&gt;&lt;img src="/static-img/CqYSjaQDeT9udcwredb5KuOq9_HVuVOvNTcvTti6vcrUyejyvs5CUogXvmUTQJ-EOt5-4poKFeB5s7NkBH6txQ.jpg"&gt;&lt;/p&gt;&lt;p&gt;3. </w:t>
      </w:r>
      <w:r>
        <w:rPr>
          <w:sz w:val="32"/>
          <w:szCs w:val="32"/>
        </w:rPr>
        <w:t>对准镜头，是一种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手机，对准镜头的时候，你其实在进行一次自我反思。你想到了哪些事情？希望表达给谁看？这样的思考过程，不仅锻炼了你的表达能力，也锻炼了你的观察力和逻辑思维。你是否意识到，在这个过程中，你正在塑造自己的形象，让更多人认识更深层次的你？</w:t>
      </w:r>
      <w:r>
        <w:rPr>
          <w:sz w:val="32"/>
          <w:szCs w:val="32"/>
        </w:rPr>
        <w:t xml:space="preserve">&lt;/p&gt;&lt;p&gt;&lt;img src="/static-img/fQcZjBirp6Vqtdn_21y39eOq9_HVuVOvNTcvTti6vcrUyejyvs5CUogXvmUTQJ-EOt5-4poKFeB5s7NkBH6txQ.jpg"&gt;&lt;/p&gt;&lt;p&gt;4. </w:t>
      </w:r>
      <w:r>
        <w:rPr>
          <w:sz w:val="32"/>
          <w:szCs w:val="32"/>
        </w:rPr>
        <w:t>坐下来聊天：跨越距离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即使身处不同城市、不同国家的人们也能通过直播相互交流。人们坐在家中或办公室里的屏幕前，与远方亲友或粉丝直接面谈。这不再是传统意义上的书信往来，而是一种更加直观、即时的情感沟通。在这样的场合，“坐下来聊天”变成了一个新的词汇，它代表着跨越时间与空间的情感桥梁。</w:t>
      </w:r>
      <w:r>
        <w:rPr>
          <w:sz w:val="32"/>
          <w:szCs w:val="32"/>
        </w:rPr>
        <w:t xml:space="preserve">&lt;/p&gt;&lt;p&gt;&lt;img src="/static-img/_9rQ2Q0zMykePXhz443NGuOq9_HVuVOvNTcvTti6vcrUyejyvs5CUogXvmUTQJ-EOt5-4poKFeB5s7NkBH6txQ.jpg"&gt;&lt;/p&gt;&lt;p&gt;5. </w:t>
      </w:r>
      <w:r>
        <w:rPr>
          <w:sz w:val="32"/>
          <w:szCs w:val="32"/>
        </w:rPr>
        <w:t>面向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“自己对准了坐下来视频”的形式也在不断变化。一款款应用、一项项功能被不断更新和优化，为我们的创作提供更多可能性。而对于那些敢于尝试、新颖创意丰富的人来说，这一切都意味着更多机遇去展示个性，去实现梦想。不管未来如何变迁，只要我们保持开放的心态，一切皆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“自己对准了坐下来视频”不仅是一种日常行为，更是一种生活方式。它鼓励我们去关注周围的事物，不断地学习和成长，同时也是建立联系、分享经验的一个重要途径。在未来的日子里，无论你的目标是什么，只要你敢于“坐下来”，并将自己的故事讲述给世界听，那么无疑是一个充满挑战与机遇的旅程。</w:t>
      </w:r>
      <w:r>
        <w:rPr>
          <w:sz w:val="32"/>
          <w:szCs w:val="32"/>
        </w:rPr>
        <w:t>&lt;/p&gt;&lt;p&gt;&lt;a href = "/doc/926355-</w:t>
      </w:r>
      <w:r>
        <w:rPr>
          <w:sz w:val="32"/>
          <w:szCs w:val="32"/>
        </w:rPr>
        <w:t>坐下来视频里的自己等你</w:t>
      </w:r>
      <w:r>
        <w:rPr>
          <w:sz w:val="32"/>
          <w:szCs w:val="32"/>
        </w:rPr>
        <w:t>.doc" rel="alternate" download="926355-</w:t>
      </w:r>
      <w:r>
        <w:rPr>
          <w:sz w:val="32"/>
          <w:szCs w:val="32"/>
        </w:rPr>
        <w:t>坐下来视频里的自己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