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的诱惑极品白丝女孩的魅力让人无法抗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花的形象</w:t>
      </w:r>
      <w:r>
        <w:rPr>
          <w:sz w:val="32"/>
          <w:szCs w:val="32"/>
        </w:rPr>
        <w:t>&lt;/p&gt;&lt;p&gt;&lt;img src="/static-img/5ZXR_ttQWu2b3lxidNve-tdhI0ah3mXHlymBdRchV_ehIZ1KNNW7WJAegbL38zT6.png"&gt;&lt;/p&gt;&lt;p&gt;</w:t>
      </w:r>
      <w:r>
        <w:rPr>
          <w:sz w:val="32"/>
          <w:szCs w:val="32"/>
        </w:rPr>
        <w:t>在学校里，有一位女生，她不仅漂亮，而且性格温柔，总是穿着得体，给人以清新的感觉。她的长发如同黑夜中的星辰一样璀璨夺目，每当她走过，周围的人都忍不住抬头看她。她总是保持着完美的身材线条，不论是在课堂上还是在操场上，都能吸引无数人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里的传说</w:t>
      </w:r>
      <w:r>
        <w:rPr>
          <w:sz w:val="32"/>
          <w:szCs w:val="32"/>
        </w:rPr>
        <w:t>&lt;/p&gt;&lt;p&gt;&lt;img src="/static-img/iD2OB-GUU3XMzATRL3ohBddhI0ah3mXHlymBdRchV_eyk-HbdW03OL1n50nQUqAORu4-wFUu8nyquPwcwBOpKA.png"&gt;&lt;/p&gt;&lt;p&gt;</w:t>
      </w:r>
      <w:r>
        <w:rPr>
          <w:sz w:val="32"/>
          <w:szCs w:val="32"/>
        </w:rPr>
        <w:t>关于这位校花有很多传说和故事流传开来。有人说她聪明过人，有时会突然提出一些深奥的问题，让老师们也感到惊讶；有人则称呼她为“白丝”，因为她的裙摆总是那么洁白，没有一个污点。这使得更多的人对这位校花充满了好奇和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的外表</w:t>
      </w:r>
      <w:r>
        <w:rPr>
          <w:sz w:val="32"/>
          <w:szCs w:val="32"/>
        </w:rPr>
        <w:t>&lt;/p&gt;&lt;p&gt;&lt;img src="/static-img/ofcAW3dpZvobcA6LFt-rINdhI0ah3mXHlymBdRchV_eyk-HbdW03OL1n50nQUqAORu4-wFUu8nyquPwcwBOpKA.png"&gt;&lt;/p&gt;&lt;p&gt;</w:t>
      </w:r>
      <w:r>
        <w:rPr>
          <w:sz w:val="32"/>
          <w:szCs w:val="32"/>
        </w:rPr>
        <w:t>每次看到这个女孩，你都会被她的外表所吸引。她那双大眼睛如同清澈见底的小溪，在阳光下闪烁着迷人的光芒。她的皮肤细腻透亮，每一次微笑都像是夏日中午的大太阳，将所有人的注意力集中到她身上。而且，她那腰部曲线玲珑有致，每一步都显得优雅而又动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上的表现</w:t>
      </w:r>
      <w:r>
        <w:rPr>
          <w:sz w:val="32"/>
          <w:szCs w:val="32"/>
        </w:rPr>
        <w:t>&lt;/p&gt;&lt;p&gt;&lt;img src="/static-img/R4BaUd4LN4-C1AtZaVhDptdhI0ah3mXHlymBdRchV_eyk-HbdW03OL1n50nQUqAORu4-wFUu8nyquPwcwBOpKA.png"&gt;&lt;/p&gt;&lt;p&gt;</w:t>
      </w:r>
      <w:r>
        <w:rPr>
          <w:sz w:val="32"/>
          <w:szCs w:val="32"/>
        </w:rPr>
        <w:t>除了外貌之外，这个女孩在学习上也非常出色。她总是在各项考试中名列前茅，无论是数学、物理还是文学，她似乎都是佼佼者。在班级里，她经常帮助同学解答难题，而她的知识面也是广泛多样的，对任何问题都不放弃努力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缘良好的特质</w:t>
      </w:r>
      <w:r>
        <w:rPr>
          <w:sz w:val="32"/>
          <w:szCs w:val="32"/>
        </w:rPr>
        <w:t>&lt;/p&gt;&lt;p&gt;&lt;img src="/static-img/qncsxCqBg03irUJxbTkErNdhI0ah3mXHlymBdRchV_eyk-HbdW03OL1n50nQUqAORu4-wFUu8nyquPwcwBOpKA.png"&gt;&lt;/p&gt;&lt;p&gt;</w:t>
      </w:r>
      <w:r>
        <w:rPr>
          <w:sz w:val="32"/>
          <w:szCs w:val="32"/>
        </w:rPr>
        <w:t>尽管如此，这个女孩却从不因此骄傲自满。她对待每一个人都很友好，无论是学霸还是小混混，都能用自己的方式去理解他们，并给予适当的关怀与支持。这让许多同学感激涕零，他们愿意为此付出一切，只为了能够更接近这位极品白丝校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极品白丝校花啪到腿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群男生决定要把极品白丝校花带出去玩。一开始，那些男生只是想逗逗乐，但是很快就发现自己陷入了不可挽回的情网。那天晚上的活动，让所有参与者都深刻体会到了这位美丽校花所散发出的独特魅力——即便是一起轻松愉快的交流，也可能迅速升级成难以忘怀的一段情感历程。最终，他们意识到，即便只是想要看看那个风景线，更可能变成一段永恒的话题。而这种强烈的情绪冲击，使得每个人最后真的只觉得自己的腿软了，就像遭遇了一次心灵洗礼一般，从此再也不敢轻视这份来自于另一个世界的声音召唤。</w:t>
      </w:r>
      <w:r>
        <w:rPr>
          <w:sz w:val="32"/>
          <w:szCs w:val="32"/>
        </w:rPr>
        <w:t>&lt;/p&gt;&lt;p&gt;&lt;a href = "/doc/926525-</w:t>
      </w:r>
      <w:r>
        <w:rPr>
          <w:sz w:val="32"/>
          <w:szCs w:val="32"/>
        </w:rPr>
        <w:t>校花的诱惑极品白丝女孩的魅力让人无法抗拒</w:t>
      </w:r>
      <w:r>
        <w:rPr>
          <w:sz w:val="32"/>
          <w:szCs w:val="32"/>
        </w:rPr>
        <w:t>.doc" rel="alternate" download="926525-</w:t>
      </w:r>
      <w:r>
        <w:rPr>
          <w:sz w:val="32"/>
          <w:szCs w:val="32"/>
        </w:rPr>
        <w:t>校花的诱惑极品白丝女孩的魅力让人无法抗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