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秒针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张警官正站在操场上，他手里拿着一块黑色的表面。这个表是他的标志，也是他工作中不可或缺的一部分。这是一块非常普通的电子表，但它却承载了张警官九年的记忆。</w:t>
      </w:r>
      <w:r>
        <w:rPr>
          <w:sz w:val="32"/>
          <w:szCs w:val="32"/>
        </w:rPr>
        <w:t>&lt;/p&gt;&lt;p&gt;&lt;img src="/static-img/v-5YZ2lseB7tK6Fbq8ezou7FfU7m0N4haL0qPs-BxXcfuKUa5ZUuvlhhTft1sdlL.png"&gt;&lt;/p&gt;&lt;p&gt;</w:t>
      </w:r>
      <w:r>
        <w:rPr>
          <w:sz w:val="32"/>
          <w:szCs w:val="32"/>
        </w:rPr>
        <w:t>张警官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最初只是一个普通的小伙子，他对警察这一职业充满了向往。在一次偶然的情况下，他遇到了一个老警察，那个老人告诉他，成为一名优秀的警察并不容易，你需要耐心、坚韧和速度。从那以后，张就开始每天练习跳绳，每次跳到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个以上，这对于当时来说已经相当不易了。终于，在一次紧急情况下，他以惊人的速度救出了被困的人群，从此他的名字在市里的公安局中传开。</w:t>
      </w:r>
      <w:r>
        <w:rPr>
          <w:sz w:val="32"/>
          <w:szCs w:val="32"/>
        </w:rPr>
        <w:t>&lt;/p&gt;&lt;p&gt;&lt;img src="/static-img/e60yTjscyJl5qm7LrSptKO7FfU7m0N4haL0qPs-BxXcjpIt22pYRVLZ40Wxks4d0gZfXJFWzvaGhl1WDX3OCiA.png"&gt;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逐渐成长为一名经验丰富的大侦探。他解决了一系列棘手案件，其中有很多都是因为他的快速反应而成功解决。此外，他还获得了多项荣誉奖章，并且提升到了高级职位。但同时，这也带来了新的挑战，因为越来越复杂的问题需要他更快地思考和行动。</w:t>
      </w:r>
      <w:r>
        <w:rPr>
          <w:sz w:val="32"/>
          <w:szCs w:val="32"/>
        </w:rPr>
        <w:t>&lt;/p&gt;&lt;p&gt;&lt;img src="/static-img/9FlkMaL5jxJWsN3Q0h7KZ-7FfU7m0N4haL0qPs-BxXcjpIt22pYRVLZ40Wxks4d0gZfXJFWzvaGhl1WDX3OCiA.png"&gt;&lt;/p&gt;&lt;p&gt;</w:t>
      </w:r>
      <w:r>
        <w:rPr>
          <w:sz w:val="32"/>
          <w:szCs w:val="32"/>
        </w:rPr>
        <w:t>重要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大犯罪现场调查中，所有证据都指向犯罪者逃跑方向，但由于时间紧迫，他们无法立即找到罪犯。就在这时候，一位目击者提醒他们注意一个人突然消失的地方，那个人就是嫌疑人。在短短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内，他们追上了嫌疑人并制服了其。这件事情后，对于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这个数字，它代表的是无数英雄主义精神与迅速有效应对危机能力的事实见证。</w:t>
      </w:r>
      <w:r>
        <w:rPr>
          <w:sz w:val="32"/>
          <w:szCs w:val="32"/>
        </w:rPr>
        <w:t>&lt;/p&gt;&lt;p&gt;&lt;img src="/static-img/crWrssPLnPwbKFaw_0dIve7FfU7m0N4haL0qPs-BxXcjpIt22pYRVLZ40Wxks4d0gZfXJFWzvaGhl1WDX3OCiA.png"&gt;&lt;/p&gt;&lt;p&gt;</w:t>
      </w:r>
      <w:r>
        <w:rPr>
          <w:sz w:val="32"/>
          <w:szCs w:val="32"/>
        </w:rPr>
        <w:t>技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通过不断地训练提高自己的敏捷性，使得自己能够在关键时刻做出正确决定。他始终保持着身形灵活，以至于能够轻松地避开障碍物，而且他的眼睛变得异常敏锐，可以捕捉到许多其他人可能会忽略掉的事情。</w:t>
      </w:r>
      <w:r>
        <w:rPr>
          <w:sz w:val="32"/>
          <w:szCs w:val="32"/>
        </w:rPr>
        <w:t>&lt;/p&gt;&lt;p&gt;&lt;img src="/static-img/kjsltK0--6HPAK2473A2Wu7FfU7m0N4haL0qPs-BxXcjpIt22pYRVLZ40Wxks4d0gZfXJFWzvaGhl1WDX3OCiA.png"&gt;&lt;/p&gt;&lt;p&gt;</w:t>
      </w:r>
      <w:r>
        <w:rPr>
          <w:sz w:val="32"/>
          <w:szCs w:val="32"/>
        </w:rPr>
        <w:t>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训练外，张还培养了一种超强的心理素质。他明白，在压力山大的时候，只有冷静才能帮助他做出明智决策，因此，无论何时何处，都保持清晰头脑是他最大的优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们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看现在，有多少年轻人仿效着他的步伐，不断追求卓越？每当他们听到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，他们就会想到那个勇敢无畏、永远准备好保护社会安宁的人——张警官。而对于那些想要走上这条道路的人们来说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的背后，是一种精神，是一种信念，也是一种责任感——用自己的力量去守护平安，用自己的脚步去创造历史。</w:t>
      </w:r>
      <w:r>
        <w:rPr>
          <w:sz w:val="32"/>
          <w:szCs w:val="32"/>
        </w:rPr>
        <w:t>&lt;/p&gt;&lt;p&gt;&lt;a href = "/doc/926742-</w:t>
      </w:r>
      <w:r>
        <w:rPr>
          <w:sz w:val="32"/>
          <w:szCs w:val="32"/>
        </w:rPr>
        <w:t>警官的秒针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故事</w:t>
      </w:r>
      <w:r>
        <w:rPr>
          <w:sz w:val="32"/>
          <w:szCs w:val="32"/>
        </w:rPr>
        <w:t>.doc" rel="alternate" download="926742-</w:t>
      </w:r>
      <w:r>
        <w:rPr>
          <w:sz w:val="32"/>
          <w:szCs w:val="32"/>
        </w:rPr>
        <w:t>警官的秒针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