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动力源自深处揭秘越往里越有劲视频背后的心理学原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上，有一种特别的视频，它们通常以某种独特的方式吸引观众，让人忍不住想要一口气看完。这些视频常常被称为“为什么越往里越有劲”的内容，能够激发人们的好奇心和求知欲，使得他们无法轻易放弃。那么，这些视频之所以能产生如此强烈的吸引力，它们背后又隐藏着什么样的心理学原理呢？</w:t>
      </w:r>
      <w:r>
        <w:rPr>
          <w:sz w:val="32"/>
          <w:szCs w:val="32"/>
        </w:rPr>
        <w:t>&lt;/p&gt;&lt;p&gt;&lt;img src="/static-img/NSs5zHUqfareOg5xf4XKuvHXf3ZFc4gB_94NFhGL3i0.jpg"&gt;&lt;/p&gt;&lt;p&gt;</w:t>
      </w:r>
      <w:r>
        <w:rPr>
          <w:sz w:val="32"/>
          <w:szCs w:val="32"/>
        </w:rPr>
        <w:t>好奇心驱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为什么越往里越有劲”的视频经常涉及一些未解之谜或者未知的事实。这类内容触发了人类内在强烈的好奇心。我们的大脑天生对新鲜事物保持警觉，因为这种好奇是我们生存的一部分。在寻找答案时，我们会自然而然地持续前进，直到问题得到解决。</w:t>
      </w:r>
      <w:r>
        <w:rPr>
          <w:sz w:val="32"/>
          <w:szCs w:val="32"/>
        </w:rPr>
        <w:t>&lt;/p&gt;&lt;p&gt;&lt;img src="/static-img/QrkoU1O-Qq-UzYezt8wwGvHXf3ZFc4gB_94NFhGL3i0.jpg"&gt;&lt;/p&gt;&lt;p&gt;</w:t>
      </w:r>
      <w:r>
        <w:rPr>
          <w:sz w:val="32"/>
          <w:szCs w:val="32"/>
        </w:rPr>
        <w:t>成就感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时，观众逐渐揭开一个个谜团，他们体验到了成就感。当每次问题都被解答，当每一步旅程都走得通畅时，我们会感到一种不可言喻的情绪——成就感。而这正是我们继续前行、探索下去的心理推动力之一。</w:t>
      </w:r>
      <w:r>
        <w:rPr>
          <w:sz w:val="32"/>
          <w:szCs w:val="32"/>
        </w:rPr>
        <w:t>&lt;/p&gt;&lt;p&gt;&lt;img src="/static-img/pOWWqojpM0-k91BZo4GILPHXf3ZFc4gB_94NFhGL3i0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也是非常重要的一个因素。不论是喜剧、恐怖还是教育性质的内容，只要能够让观众产生共鸣，那么它们就会更容易留下印象并被分享给他人。一旦形成这样的情绪联系，人们很难停止观看，因为他们渴望更多的情感体验。</w:t>
      </w:r>
      <w:r>
        <w:rPr>
          <w:sz w:val="32"/>
          <w:szCs w:val="32"/>
        </w:rPr>
        <w:t>&lt;/p&gt;&lt;p&gt;&lt;img src="/static-img/D7_DDUiK3JOuv8R7MeUAOfHXf3ZFc4gB_94NFhGL3i0.jpg"&gt;&lt;/p&gt;&lt;p&gt;</w:t>
      </w:r>
      <w:r>
        <w:rPr>
          <w:sz w:val="32"/>
          <w:szCs w:val="32"/>
        </w:rPr>
        <w:t>知识积累与认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对于人类来说是一个基本需求，而“为什么越往里越有劵”中的信息普遍具有启迪作用，不仅可以帮助我们理解世界，更能拓宽我们的思维视野。当发现新的信息点或见解时，我们会感到愉悦，并且愿意继续学习，以此来丰富自己的知识库。</w:t>
      </w:r>
      <w:r>
        <w:rPr>
          <w:sz w:val="32"/>
          <w:szCs w:val="32"/>
        </w:rPr>
        <w:t>&lt;/p&gt;&lt;p&gt;&lt;img src="/static-img/VbT6TOILPZ1VlclYtAGpEfHXf3ZFc4gB_94NFhGL3i0.jpg"&gt;&lt;/p&gt;&lt;p&gt;</w:t>
      </w:r>
      <w:r>
        <w:rPr>
          <w:sz w:val="32"/>
          <w:szCs w:val="32"/>
        </w:rPr>
        <w:t>社交证明与分享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分享成为了一种社交行为。那些制作出高质量、“为什么越往里越有劲”类型内容的人往往拥有大量粉丝和关注者，这样的状态本身就是一种社会认可。在这个过程中，如果你成功完成了观看任务，你可能会想将你的经历和所学告诉朋友或家人，从而获得同伴们的赞赏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失调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专家认为，“为什么越往里 越 有 力” 的 视频 能够 引起 认 知 失 谋 理 论 中 的 “ 疑 惑 感”。当人们发现自己关于某件事物了解的情况并不准确，或许甚至是在错误地理解的时候，他们就会受到惊吓。这份困惑促使他们想要找到真相，从而继续向前探索，最终达到满意点，即消除了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 越 往 里 越 有 力 视频”之所以能激发人的兴趣，其背后的心理学原理多元且复杂，是由好奇心、成就感、情绪共鸣、知识积累以及社交证明等多重因素共同作用于人的行为决策过程中。不过，无论如何，每个人都对这些力量有一定的反应，因此，这些作品也因此变得不可避免地让人沉迷其中。</w:t>
      </w:r>
      <w:r>
        <w:rPr>
          <w:sz w:val="32"/>
          <w:szCs w:val="32"/>
        </w:rPr>
        <w:t>&lt;/p&gt;&lt;p&gt;&lt;a href = "/doc/926816-</w:t>
      </w:r>
      <w:r>
        <w:rPr>
          <w:sz w:val="32"/>
          <w:szCs w:val="32"/>
        </w:rPr>
        <w:t>探秘动力源自深处揭秘越往里越有劲视频背后的心理学原理</w:t>
      </w:r>
      <w:r>
        <w:rPr>
          <w:sz w:val="32"/>
          <w:szCs w:val="32"/>
        </w:rPr>
        <w:t>.doc" rel="alternate" download="926816-</w:t>
      </w:r>
      <w:r>
        <w:rPr>
          <w:sz w:val="32"/>
          <w:szCs w:val="32"/>
        </w:rPr>
        <w:t>探秘动力源自深处揭秘越往里越有劲视频背后的心理学原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