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完整视频蜜芽的甜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高清完整视频已经成为人们追求生活品质的重要手段。特别是对于那些对美食有着特殊情感的人来说，拥有高质量的美食体验视频不仅能够满足他们对视觉和味觉的双重享受，还能让人仿佛置身于一场真实的美食盛宴中。今天，我们就来聊聊“蜜芽高清完整视频”这款应用，它如何通过提供完备且精细到位的内容，为用户带来了前所未有的美食体验。</w:t>
      </w:r>
      <w:r>
        <w:rPr>
          <w:sz w:val="32"/>
          <w:szCs w:val="32"/>
        </w:rPr>
        <w:t>&lt;/p&gt;&lt;p&gt;&lt;img src="/static-img/vWw3TUAAM2SAJbNnYbl8uNKS7UoDdEsRZKsVMlskJvw.jpg"&gt;&lt;/p&gt;&lt;p&gt;</w:t>
      </w:r>
      <w:r>
        <w:rPr>
          <w:sz w:val="32"/>
          <w:szCs w:val="32"/>
        </w:rPr>
        <w:t>精致制作</w:t>
      </w:r>
      <w:r>
        <w:rPr>
          <w:sz w:val="32"/>
          <w:szCs w:val="32"/>
        </w:rPr>
        <w:t>&lt;/p&gt;&lt;p&gt;</w:t>
      </w:r>
      <w:r>
        <w:rPr>
          <w:sz w:val="32"/>
          <w:szCs w:val="32"/>
        </w:rPr>
        <w:t>首先，“蜜芽高清完整视频”的制作团队注重每一个细节，从选材、烹饪到最后呈现，每一步都经过精心策划和严格控制。这意味着，无论是拍摄角度还是剪辑风格，都能够确保观众在观看过程中感受到那份专业与尊贵。比如，在某个烤鱼片段中，摄影师会尽量捕捉到火焰与鱼肉之间互动时产生的光泽变化，这种小小的情节往往能增添几分魅力，让人忍不住想要尝一口。</w:t>
      </w:r>
      <w:r>
        <w:rPr>
          <w:sz w:val="32"/>
          <w:szCs w:val="32"/>
        </w:rPr>
        <w:t>&lt;/p&gt;&lt;p&gt;&lt;img src="/static-img/ua-2x_B6W1lHjh8P7aCvknaIQs-W8zsJfanfXXHy5H7H-eKhWWsdKYq3L5NPfniB3AOedXaT9mnpXiVN_I2WdCUuWEL8wEYwv_NBuiLWAL5fuh5OAlqjOMQzVGEnjxjjn73uLWlcB5Vu6soq3ZX1SQ.jpg"&gt;&lt;/p&gt;&lt;p&gt;</w:t>
      </w:r>
      <w:r>
        <w:rPr>
          <w:sz w:val="32"/>
          <w:szCs w:val="32"/>
        </w:rPr>
        <w:t>多元菜系</w:t>
      </w:r>
      <w:r>
        <w:rPr>
          <w:sz w:val="32"/>
          <w:szCs w:val="32"/>
        </w:rPr>
        <w:t>&lt;/p&gt;&lt;p&gt;</w:t>
      </w:r>
      <w:r>
        <w:rPr>
          <w:sz w:val="32"/>
          <w:szCs w:val="32"/>
        </w:rPr>
        <w:t>另一方面，“蜜芽高清完整视频”覆盖了多种国际及地方菜系，从经典法式至现代亚洲，再到传统中国等，不同文化背景下的美食都被详细地记录下来。这样的多样性保证了即使是最挑剔的地道美食爱好者也能找到自己喜欢的一碟佳肴。而且，每一种菜式都会由专家主厨亲自操作，并配上详尽步骤，使得初学者也有机会学会新技能，而经验丰富的大厨则可以从中学到更多技巧。</w:t>
      </w:r>
      <w:r>
        <w:rPr>
          <w:sz w:val="32"/>
          <w:szCs w:val="32"/>
        </w:rPr>
        <w:t>&lt;/p&gt;&lt;p&gt;&lt;img src="/static-img/yWj5UeSOWz4e3vySYinL3naIQs-W8zsJfanfXXHy5H7H-eKhWWsdKYq3L5NPfniB3AOedXaT9mnpXiVN_I2WdCUuWEL8wEYwv_NBuiLWAL5fuh5OAlqjOMQzVGEnjxjjn73uLWlcB5Vu6soq3ZX1SQ.jpg"&gt;&lt;/p&gt;&lt;p&gt;</w:t>
      </w:r>
      <w:r>
        <w:rPr>
          <w:sz w:val="32"/>
          <w:szCs w:val="32"/>
        </w:rPr>
        <w:t>高清画质</w:t>
      </w:r>
      <w:r>
        <w:rPr>
          <w:sz w:val="32"/>
          <w:szCs w:val="32"/>
        </w:rPr>
        <w:t>&lt;/p&gt;&lt;p&gt;</w:t>
      </w:r>
      <w:r>
        <w:rPr>
          <w:sz w:val="32"/>
          <w:szCs w:val="32"/>
        </w:rPr>
        <w:t>毫无疑问，对于任何一款以视听为核心服务产品来说，画质至关重要。“蜜芽高清完整视频”采用了最新技术，将每一次烹饪过程中的微妙变化展现在观众面前。这不仅包括鲜艳色的展示，更有可能捕捉出餐桌上的灯光反射，以及厨房内外空间氛围等细节，使整个观看体验更加生动自然。</w:t>
      </w:r>
      <w:r>
        <w:rPr>
          <w:sz w:val="32"/>
          <w:szCs w:val="32"/>
        </w:rPr>
        <w:t>&lt;/p&gt;&lt;p&gt;&lt;img src="/static-img/Mo7btquqKca-InvrkT745HaIQs-W8zsJfanfXXHy5H7H-eKhWWsdKYq3L5NPfniB3AOedXaT9mnpXiVN_I2WdCUuWEL8wEYwv_NBuiLWAL5fuh5OAlqjOMQzVGEnjxjjn73uLWlcB5Vu6soq3ZX1SQ.jpg"&gt;&lt;/p&gt;&lt;p&gt;</w:t>
      </w:r>
      <w:r>
        <w:rPr>
          <w:sz w:val="32"/>
          <w:szCs w:val="32"/>
        </w:rPr>
        <w:t>完整教学</w:t>
      </w:r>
      <w:r>
        <w:rPr>
          <w:sz w:val="32"/>
          <w:szCs w:val="32"/>
        </w:rPr>
        <w:t>&lt;/p&gt;&lt;p&gt;</w:t>
      </w:r>
      <w:r>
        <w:rPr>
          <w:sz w:val="32"/>
          <w:szCs w:val="32"/>
        </w:rPr>
        <w:t>除了提供高品质内容，“蜜芽高清完整视频”还具备强大的教学功能。在这里，你可以学习各种复杂或简单的手艺，从基础刀工技巧开始，一路走向创作自己的独特菜谱。如果你是一名业余厨师，或许你会发现这些教程尤其适合提升你的料理水平；而如果你只是想了解一些家庭常用的小零嘴，那么这些简洁易懂的教程同样值得一试。</w:t>
      </w:r>
      <w:r>
        <w:rPr>
          <w:sz w:val="32"/>
          <w:szCs w:val="32"/>
        </w:rPr>
        <w:t>&lt;/p&gt;&lt;p&gt;&lt;img src="/static-img/I_3pA3AwaZ_14YtHvcVLs3aIQs-W8zsJfanfXXHy5H7H-eKhWWsdKYq3L5NPfniB3AOedXaT9mnpXiVN_I2WdCUuWEL8wEYwv_NBuiLWAL5fuh5OAlqjOMQzVGEnjxjjn73uLWlcB5Vu6soq3ZX1SQ.jpg"&gt;&lt;/p&gt;&lt;p&gt;</w:t>
      </w:r>
      <w:r>
        <w:rPr>
          <w:sz w:val="32"/>
          <w:szCs w:val="32"/>
        </w:rPr>
        <w:t>互动社区</w:t>
      </w:r>
      <w:r>
        <w:rPr>
          <w:sz w:val="32"/>
          <w:szCs w:val="32"/>
        </w:rPr>
        <w:t>&lt;/p&gt;&lt;p&gt;</w:t>
      </w:r>
      <w:r>
        <w:rPr>
          <w:sz w:val="32"/>
          <w:szCs w:val="32"/>
        </w:rPr>
        <w:t>社区也是“蜜芽高清完整视频”的一个亮点之一。在这里，无论是熟练掌握了一些基本功的人士，也有刚入门但热衷于探索世界各地饮食文化的人们，他们共同分享自己的见解、经验和作品。不管是在讨论某个具体食谱的问题还是分享新的烹饪灵感，这里总有一群志同道合的人愿意倾听并帮助彼此成长。</w:t>
      </w:r>
      <w:r>
        <w:rPr>
          <w:sz w:val="32"/>
          <w:szCs w:val="32"/>
        </w:rPr>
        <w:t>&lt;/p&gt;&lt;p&gt;</w:t>
      </w:r>
      <w:r>
        <w:rPr>
          <w:sz w:val="32"/>
          <w:szCs w:val="32"/>
        </w:rPr>
        <w:t>时尚潮流</w:t>
      </w:r>
      <w:r>
        <w:rPr>
          <w:sz w:val="32"/>
          <w:szCs w:val="32"/>
        </w:rPr>
        <w:t>&lt;/p&gt;&lt;p&gt;</w:t>
      </w:r>
      <w:r>
        <w:rPr>
          <w:sz w:val="32"/>
          <w:szCs w:val="32"/>
        </w:rPr>
        <w:t>最后，“蜜芽高清完整视频”并不局限于传统烹饪方法，它也融入了当下时尚潮流元素，比如将不同材料结合使用或尝试新的装饰手法。此举既保持了原汁原味，又增加了一抹现代色彩，让原本平凡的事物变得充满活力与吸引力，有时候甚至令人惊叹这种简单的手法竟然能让味蕾如此兴奋起来。</w:t>
      </w:r>
      <w:r>
        <w:rPr>
          <w:sz w:val="32"/>
          <w:szCs w:val="32"/>
        </w:rPr>
        <w:t>&lt;/p&gt;&lt;p&gt;</w:t>
      </w:r>
      <w:r>
        <w:rPr>
          <w:sz w:val="32"/>
          <w:szCs w:val="32"/>
        </w:rPr>
        <w:t>综上所述，“蜜芽高清完整视频”是一款集高质量生产、多样化内容、高端教学以及互动社群于一体的全方位平台，它无疑为我们打开了一扇窗，让我们走进那个更为丰富和迷人的食品世界，同时也让我们的生活更加丰盛多彩。</w:t>
      </w:r>
      <w:r>
        <w:rPr>
          <w:sz w:val="32"/>
          <w:szCs w:val="32"/>
        </w:rPr>
        <w:t>&lt;/p&gt;&lt;p&gt;&lt;a href = "/doc/927057-</w:t>
      </w:r>
      <w:r>
        <w:rPr>
          <w:sz w:val="32"/>
          <w:szCs w:val="32"/>
        </w:rPr>
        <w:t>高清完整视频蜜芽的甜蜜之旅</w:t>
      </w:r>
      <w:r>
        <w:rPr>
          <w:sz w:val="32"/>
          <w:szCs w:val="32"/>
        </w:rPr>
        <w:t>.doc" rel="alternate" download="927057-</w:t>
      </w:r>
      <w:r>
        <w:rPr>
          <w:sz w:val="32"/>
          <w:szCs w:val="32"/>
        </w:rPr>
        <w:t>高清完整视频蜜芽的甜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