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孤狼女刑警的无畏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孤狼：女刑警的无畏抗争</w:t>
      </w:r>
      <w:r>
        <w:rPr>
          <w:sz w:val="32"/>
          <w:szCs w:val="32"/>
        </w:rPr>
        <w:t>&lt;/p&gt;&lt;p&gt;&lt;img src="/static-img/T1x5uPnUA5-knl1wb8K9EGdaDsPA39mL2AZg0x6xsGahxhfVRI1rVlR2bS-g29bV.jpg"&gt;&lt;/p&gt;&lt;p&gt;</w:t>
      </w:r>
      <w:r>
        <w:rPr>
          <w:sz w:val="32"/>
          <w:szCs w:val="32"/>
        </w:rPr>
        <w:t>在一个风和日丽的下午，城市的一角突然爆发出一阵尖锐的枪声。人们惊慌失措地躲藏起来，而在这片混乱中，一名女刑警正处于最危险的时刻。她被两个黑人前后夹攻，却依然坚持战斗，不仅保护了周围的人群，还成功逮捕了犯罪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明，是一位经验丰富且勇猛无比的刑侦警察。从入行至今，她已经经历过无数艰苦卓绝的情景，但每一次都没有让她退缩。这个时候，也是她最关键的一战。</w:t>
      </w:r>
      <w:r>
        <w:rPr>
          <w:sz w:val="32"/>
          <w:szCs w:val="32"/>
        </w:rPr>
        <w:t>&lt;/p&gt;&lt;p&gt;&lt;img src="/static-img/TXtTsKT0Oq2rL5pT-2mTT2daDsPA39mL2AZg0x6xsGZk6r1nufpLysCHxebNMIaB-_isWltL1oVGWV4PfCm6PQ.jpg"&gt;&lt;/p&gt;&lt;p&gt;</w:t>
      </w:r>
      <w:r>
        <w:rPr>
          <w:sz w:val="32"/>
          <w:szCs w:val="32"/>
        </w:rPr>
        <w:t>事发当天，李明接到了一次紧急报告，说有几个不法分子正在某个商场内进行抢劫。这份消息令她心生戒备，因为这是一个典型的小偷或贼会用的伎俩。而且，这些小偷通常手段狡猾、动作迅速，他们往往选择人多的地方实施，以此来掩饰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赶到现场，她首先注意到了店内门口的大厅里发生了一些异乎寻常的情况。一群人似乎是在恐慌地四处逃窜，同时还有几个人试图悄悄溜走。在这种情况下，李明知道自己必须迅速采取行动，以免事情变得更糟。</w:t>
      </w:r>
      <w:r>
        <w:rPr>
          <w:sz w:val="32"/>
          <w:szCs w:val="32"/>
        </w:rPr>
        <w:t>&lt;/p&gt;&lt;p&gt;&lt;img src="/static-img/-xYGKlTaAf1YIEd2lYCotWdaDsPA39mL2AZg0x6xsGZk6r1nufpLysCHxebNMIaB-_isWltL1oVGWV4PfCm6PQ.jpg"&gt;&lt;/p&gt;&lt;p&gt;</w:t>
      </w:r>
      <w:r>
        <w:rPr>
          <w:sz w:val="32"/>
          <w:szCs w:val="32"/>
        </w:rPr>
        <w:t>正当她准备介入的时候，那两个黑人的身影出现在她的视线中，他们分别站在商场两侧，并且以一种不自然而又威胁性的姿态盯着店内的人群。显然，这两人就是那伙小偷中的关键人物之一，而且他们看起来对付这些普通民众应该不会手软。但是，对于像李明这样训练有素并且经验丰富的警察来说，这种情形简直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势，许多普通百姓可能会感到害怕甚至束手无策。但是对于女刑警来说，这不过是一天中的又一幕戏码。她深知自己的职责所在，不管对方多么凶狠，只要公义还存在，她就不能退缩。在这一刻，她决定采取果敢而冷静的手段来应对这一突如其来的挑战。</w:t>
      </w:r>
      <w:r>
        <w:rPr>
          <w:sz w:val="32"/>
          <w:szCs w:val="32"/>
        </w:rPr>
        <w:t>&lt;/p&gt;&lt;p&gt;&lt;img src="/static-img/VPdOKTxPVmd13PNH5nwvnWdaDsPA39mL2AZg0x6xsGZk6r1nufpLysCHxebNMIaB-_isWltL1oVGWV4PfCm6PQ.jpg"&gt;&lt;/p&gt;&lt;p&gt;&amp;#34;</w:t>
      </w:r>
      <w:r>
        <w:rPr>
          <w:sz w:val="32"/>
          <w:szCs w:val="32"/>
        </w:rPr>
        <w:t>你们不要做任何尝试！我已经看到你们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高声喊道，同时迅速拿出手机报了警，并向那些潜伏的小偷展示了她的决心。不论如何，都不能让这些罪犯得逞，更不能让他们伤害到更多无辜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两个黑人前后夹攻，但李明并没有因此放弃战斗。她立刻利用环境优势，从商场内部的一个隐蔽角落跳出来，用身体挡住眼前的威胁，同时用目光示意其他顾客远离这个区域，将所有人的注意力集中到了自己身上。她清楚地意识到，在这短暂而紧张的一瞬间，最重要的是保持冷静与自信，让对方明白你并不容易被轻易击败或吓倒，即使面临生命与死亡之间的抉择也能坚定站立到底。</w:t>
      </w:r>
      <w:r>
        <w:rPr>
          <w:sz w:val="32"/>
          <w:szCs w:val="32"/>
        </w:rPr>
        <w:t>&lt;/p&gt;&lt;p&gt;&lt;img src="/static-img/J9iB0aw4QsV-P0QJNje3lmdaDsPA39mL2AZg0x6xsGZk6r1nufpLysCHxebNMIaB-_isWltL1oVGWV4PfCm6PQ.jpg"&gt;&lt;/p&gt;&lt;p&gt;</w:t>
      </w:r>
      <w:r>
        <w:rPr>
          <w:sz w:val="32"/>
          <w:szCs w:val="32"/>
        </w:rPr>
        <w:t>由于有效阻止了那些潜伏的小偷们进一步行动，而同时巧妙地利用电话联系上了支援队伍，所以很快，一支由专家组成的小队冲进商场，与这两名涉案者展开激烈交锋。在经过一番恶斗之后，最终，那两名涉案者因为重大的犯罪行为，被捕归案，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则因其英勇和专业性质上的表现，被誉为“孤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每当有人提起“孤狼”这个称号，就总会有人默默想起那位女刑警——她曾经在一次突如其来的袭击中挺身而出，用自己的力量维护着社会秩序和人民安全，以及通过不断磨练自身能力，无私奉献，为社会带来了安宁与稳定。这便是关于“孤狼”的故事，它既是一个英雄传奇，也是一个永恒的话题——只有真正了解其中所蕴含的心理层面、职业责任感以及精神追求，我们才能真正理解什么才是真正意义上的英雄主义。</w:t>
      </w:r>
      <w:r>
        <w:rPr>
          <w:sz w:val="32"/>
          <w:szCs w:val="32"/>
        </w:rPr>
        <w:t>&lt;/p&gt;&lt;p&gt;&lt;a href = "/doc/927279-</w:t>
      </w:r>
      <w:r>
        <w:rPr>
          <w:sz w:val="32"/>
          <w:szCs w:val="32"/>
        </w:rPr>
        <w:t>警界孤狼女刑警的无畏抗争</w:t>
      </w:r>
      <w:r>
        <w:rPr>
          <w:sz w:val="32"/>
          <w:szCs w:val="32"/>
        </w:rPr>
        <w:t>.doc" rel="alternate" download="927279-</w:t>
      </w:r>
      <w:r>
        <w:rPr>
          <w:sz w:val="32"/>
          <w:szCs w:val="32"/>
        </w:rPr>
        <w:t>警界孤狼女刑警的无畏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