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与力量儿子妈妈的无尽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是最为纯粹、最为强大，也是最为温柔的。这种力量来自于家庭，尤其是来自于一个母亲对她的儿子的无条件爱和支持。在一个家庭中，母亲往往承担着多方面的责任，她不仅是一位照顾孩子成长的小天使，更是一个坚强的后盾，一位永远准备伸出援手的人。</w:t>
      </w:r>
      <w:r>
        <w:rPr>
          <w:sz w:val="32"/>
          <w:szCs w:val="32"/>
        </w:rPr>
        <w:t>&lt;/p&gt;&lt;p&gt;&lt;img src="/static-img/14mavWxZrQe7QFE8oWWyXg8wZaGF8cAtaUmksxHt8HmNUKsRDV8-eSH7Bx53vF7C.jpg"&gt;&lt;/p&gt;&lt;p&gt;</w:t>
      </w:r>
      <w:r>
        <w:rPr>
          <w:sz w:val="32"/>
          <w:szCs w:val="32"/>
        </w:rPr>
        <w:t>首先，母亲作为一位教育者，对孩子来说她不仅传授知识，更重要的是教会孩子如何去面对生活中的挑战。她总是鼓励我们勇敢地去追求梦想，无论遇到什么困难，都要勇敢地站出来，因为“来吧儿子妈妈是你的人”，这句话背后蕴含着深厚的情感和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母亲在情感上的支持也是不可或缺的。每当我们感到孤独或者心事重重时，她总能以自己的方式安慰我们的内心。她用她的理解，用她的耐心，用她的宽容，让我们知道自己并不孤单，每个人都是有价值的人。</w:t>
      </w:r>
      <w:r>
        <w:rPr>
          <w:sz w:val="32"/>
          <w:szCs w:val="32"/>
        </w:rPr>
        <w:t>&lt;/p&gt;&lt;p&gt;&lt;img src="/static-img/hVkONHGYUJWwZc49SPATSg8wZaGF8cAtaUmksxHt8HnWSOJmQZ66PaWe8rP4UMLj1ueN0a7h6jreskZkeWOyEA.jpg"&gt;&lt;/p&gt;&lt;p&gt;</w:t>
      </w:r>
      <w:r>
        <w:rPr>
          <w:sz w:val="32"/>
          <w:szCs w:val="32"/>
        </w:rPr>
        <w:t>再者，母亲也是一位医生，在身体上的伤痛或精神上的疲惫面前，她总能提供有效的心理治疗。她用她那细腻的手指轻抚我们的头顶，用她那充满关怀的声音安抚我们的灵魂，让我们从痛苦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母亲还是一位艺术家，在日常生活中，无声地创作着属于家族历史的一笔笔美丽墨迹。无论是在厨房里精心制作午餐晚餐，就是在花园里辛勤种植绿色植物，她都在用实际行动向我们展示生命中的意义所在。</w:t>
      </w:r>
      <w:r>
        <w:rPr>
          <w:sz w:val="32"/>
          <w:szCs w:val="32"/>
        </w:rPr>
        <w:t>&lt;/p&gt;&lt;p&gt;&lt;img src="/static-img/n4VSJEU5kkYxEQVNHhgQwA8wZaGF8cAtaUmksxHt8HnWSOJmQZ66PaWe8rP4UMLj1ueN0a7h6jreskZkeWOyEA.jpg"&gt;&lt;/p&gt;&lt;p&gt;</w:t>
      </w:r>
      <w:r>
        <w:rPr>
          <w:sz w:val="32"/>
          <w:szCs w:val="32"/>
        </w:rPr>
        <w:t>最后，当社会给予了压力，或许有些人会选择逃避，但不是所有人都会如此。因为有一些人，他们拥有这样的支持系统——他们可以听到这样的话：“来吧儿子妈妈是你的人”。这让他们觉得自己有足够的理由继续前行，因为他们知道，只要有这样的力量伴随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教育、情感支持、心理治疗、日常养育艺术以及抵御社会压力的角度看，每个家庭都是由这样的无限爱和支援构筑起来。而这一切，最核心的是一句简单而又深刻的话语——“来吧儿子妈妈是你的人”，它代表了一种超越言语界限的情感纽带，是一个家族之间彼此依靠与相互支撑之源泉。</w:t>
      </w:r>
      <w:r>
        <w:rPr>
          <w:sz w:val="32"/>
          <w:szCs w:val="32"/>
        </w:rPr>
        <w:t>&lt;/p&gt;&lt;p&gt;&lt;img src="/static-img/bWhotLyE4L_Cv5vcQ2MamA8wZaGF8cAtaUmksxHt8HnWSOJmQZ66PaWe8rP4UMLj1ueN0a7h6jreskZkeWOyEA.jpg"&gt;&lt;/p&gt;&lt;p&gt;&lt;a href = "/doc/927351-</w:t>
      </w:r>
      <w:r>
        <w:rPr>
          <w:sz w:val="32"/>
          <w:szCs w:val="32"/>
        </w:rPr>
        <w:t>家庭的温暖与力量儿子妈妈的无尽支持</w:t>
      </w:r>
      <w:r>
        <w:rPr>
          <w:sz w:val="32"/>
          <w:szCs w:val="32"/>
        </w:rPr>
        <w:t>.doc" rel="alternate" download="927351-</w:t>
      </w:r>
      <w:r>
        <w:rPr>
          <w:sz w:val="32"/>
          <w:szCs w:val="32"/>
        </w:rPr>
        <w:t>家庭的温暖与力量儿子妈妈的无尽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