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我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刺激的世界里，我总是渴望寻找一些能够让我的心情放松、让我沉浸在另一个色彩斑斓的世界里的方式。对于我来说，东京热下载就是那个神奇的地方，它不仅仅是一个简单的文件下载站点，更是一扇通往梦幻世界的大门。</w:t>
      </w:r>
      <w:r>
        <w:rPr>
          <w:sz w:val="32"/>
          <w:szCs w:val="32"/>
        </w:rPr>
        <w:t>&lt;/p&gt;&lt;p&gt;&lt;img src="/static-img/lCf5VH7IjDa07JpbEDbSsQ8wZaGF8cAtaUmksxHt8HmNUKsRDV8-eSH7Bx53vF7C.jpeg"&gt;&lt;/p&gt;&lt;p&gt;</w:t>
      </w:r>
      <w:r>
        <w:rPr>
          <w:sz w:val="32"/>
          <w:szCs w:val="32"/>
        </w:rPr>
        <w:t>每当我感到压力山大，身边的一切都变得喧嚣和混乱时，我就会打开电脑，输入那熟悉的几个字——东京热下载。我知道，这个名字背后隐藏着无数只等待被发现的小宝藏。点击鼠标，一系列令人惊叹的视频缓缓展现在我的眼前，那些优雅动人的场景，让人仿佛置身于一个遥远而又美妙的地球之角。</w:t>
      </w:r>
      <w:r>
        <w:rPr>
          <w:sz w:val="32"/>
          <w:szCs w:val="32"/>
        </w:rPr>
        <w:t>&lt;/p&gt;&lt;p&gt;</w:t>
      </w:r>
      <w:r>
        <w:rPr>
          <w:sz w:val="32"/>
          <w:szCs w:val="32"/>
        </w:rPr>
        <w:t>东京热下载，不仅仅提供了那些精彩绝伦的视觉盛宴，更有着丰富多样的内容。从日常生活中的小确幸到浪漫情感之间温柔地交织，从高潮迭起的情节到细腻入微的心灵探索，每一部作品都像是艺术家用最精致的手艺雕琢出来的一件件珍品。</w:t>
      </w:r>
      <w:r>
        <w:rPr>
          <w:sz w:val="32"/>
          <w:szCs w:val="32"/>
        </w:rPr>
        <w:t>&lt;/p&gt;&lt;p&gt;&lt;img src="/static-img/lnrKNX-56Cc67qMPWmTjrg8wZaGF8cAtaUmksxHt8HnWSOJmQZ66PaWe8rP4UMLj1ueN0a7h6jreskZkeWOyEA.jpg"&gt;&lt;/p&gt;&lt;p&gt;</w:t>
      </w:r>
      <w:r>
        <w:rPr>
          <w:sz w:val="32"/>
          <w:szCs w:val="32"/>
        </w:rPr>
        <w:t>也许有人会觉得这样的东西有些冒犯，但对我来说，它们不过是生活中一种特殊形式的心理释放。在这快节奏、竞争激烈的时代，我们需要更多的是放松和娱乐，而不是愤怒和焦虑。所以，当我想暂时逃离现实的时候，东京热下载成为了我的避风港。我相信，在这个充满挑战与机遇的大舞台上，每个人都应该找到属于自己的那片天空，无论它看起来多么不可思议或是多么引人入胜。</w:t>
      </w:r>
      <w:r>
        <w:rPr>
          <w:sz w:val="32"/>
          <w:szCs w:val="32"/>
        </w:rPr>
        <w:t>&lt;/p&gt;&lt;p&gt;</w:t>
      </w:r>
      <w:r>
        <w:rPr>
          <w:sz w:val="32"/>
          <w:szCs w:val="32"/>
        </w:rPr>
        <w:t>因此，如果你也像我一样，对于那些能带给你心灵上的慰藉和体验上的震撼的事情抱有一份执着，那么请跟随你的内心去寻找，那个隐藏在网络深处、以“东京热下载”为名的小小乐园，也许就在下一个点击之后等待着你的光临。</w:t>
      </w:r>
      <w:r>
        <w:rPr>
          <w:sz w:val="32"/>
          <w:szCs w:val="32"/>
        </w:rPr>
        <w:t>&lt;/p&gt;&lt;p&gt;&lt;img src="/static-img/pRAO_ci6pEOAJgI0SLN0Zw8wZaGF8cAtaUmksxHt8HnWSOJmQZ66PaWe8rP4UMLj1ueN0a7h6jreskZkeWOyEA.jpg"&gt;&lt;/p&gt;&lt;p&gt;&lt;a href = "/doc/927392-</w:t>
      </w:r>
      <w:r>
        <w:rPr>
          <w:sz w:val="32"/>
          <w:szCs w:val="32"/>
        </w:rPr>
        <w:t>东京热下载我的色彩世界</w:t>
      </w:r>
      <w:r>
        <w:rPr>
          <w:sz w:val="32"/>
          <w:szCs w:val="32"/>
        </w:rPr>
        <w:t>.doc" rel="alternate" download="927392-</w:t>
      </w:r>
      <w:r>
        <w:rPr>
          <w:sz w:val="32"/>
          <w:szCs w:val="32"/>
        </w:rPr>
        <w:t>东京热下载我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