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揭秘影星私密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：揭秘影星私密瞬间</w:t>
      </w:r>
      <w:r>
        <w:rPr>
          <w:sz w:val="32"/>
          <w:szCs w:val="32"/>
        </w:rPr>
        <w:t>&lt;/p&gt;&lt;p&gt;&lt;img src="/static-img/V4iaIhQD5JO_thZQzF-rqO7FfU7m0N4haL0qPs-BxXcfuKUa5ZUuvlhhTft1sdlL.jpg"&gt;&lt;/p&gt;&lt;p&gt;</w:t>
      </w:r>
      <w:r>
        <w:rPr>
          <w:sz w:val="32"/>
          <w:szCs w:val="32"/>
        </w:rPr>
        <w:t>在娱乐圈中，名人和明星的生活总是被公众的关注所笼罩。无论是他们的工作成就还是个人生活，每一个细节似乎都能引起人们的兴趣。而当某些私密照片或视频流出时，这种关注往往达到了新的高度。其中最为人所熟知的一次，就是关于张柏芝的一系列珍贵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照片中的张柏芝展现出了她自然而然、不加掩饰的真实一面。这让她的粉丝们能够更深入地了解到这位影视巨星背后的普通女孩。在这些照片中，可以看到她在日常生活中的点点滴滴，比如她打理家务、与家人共度时光等，而这些都是公众场合难以见到的。</w:t>
      </w:r>
      <w:r>
        <w:rPr>
          <w:sz w:val="32"/>
          <w:szCs w:val="32"/>
        </w:rPr>
        <w:t>&lt;/p&gt;&lt;p&gt;&lt;img src="/static-img/mVqD1WYcDgGBJWl0DdBkCO7FfU7m0N4haL0qPs-BxXcjpIt22pYRVLZ40Wxks4d0gZfXJFWzvaGhl1WDX3OCiA.jpg"&gt;&lt;/p&gt;&lt;p&gt;</w:t>
      </w:r>
      <w:r>
        <w:rPr>
          <w:sz w:val="32"/>
          <w:szCs w:val="32"/>
        </w:rPr>
        <w:t>其次，这些珍贵照片也展示了张柏芝对隐私保护非常严格的态度。她虽然身处风云，但始终保持着对自己个人生活尊重，对于那些未经允许拍摄或发布的人物照，她从不轻易妥协。这种坚持对于追求完美和隐私权利的人来说，是值得学习和赞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时间推移，这些珍贵图片成为了历史文献，有助于后来的研究者分析和理解当代文化现象。它们记录了那个时代特定的社会环境、文化氛围以及科技发展水平，为将来研究提供了宝贵资料。</w:t>
      </w:r>
      <w:r>
        <w:rPr>
          <w:sz w:val="32"/>
          <w:szCs w:val="32"/>
        </w:rPr>
        <w:t>&lt;/p&gt;&lt;p&gt;&lt;img src="/static-img/hHCgKt9BD38zi7i2dGSC7e7FfU7m0N4haL0qPs-BxXcjpIt22pYRVLZ40Wxks4d0gZfXJFWzvaGhl1WDX3OCiA.jpg"&gt;&lt;/p&gt;&lt;p&gt;</w:t>
      </w:r>
      <w:r>
        <w:rPr>
          <w:sz w:val="32"/>
          <w:szCs w:val="32"/>
        </w:rPr>
        <w:t>此外，不同年龄段的人群对于这类新闻有不同的反应。而对于年轻一代来说，他们可能会更加感兴趣，因为这些图片反映的是他们偶像平凡的一面，从而使得偶像更加亲近，也增加了他们的情感投资。此外，它们也提醒年轻人的明星不仅仅是一位艺人，还有着完整的人生旅程需要去体验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如此，我们仍需意识到这样的事情带来的负面影响也不容忽视。不管是出于好奇还是为了娱乐，如果没有明确同意，就分享他人的隐私是不恰当且可能侵犯他人权益的事态。如果我们不能保证自己的行为不会伤害别人，那么我们应该审慎思考是否进行这样的行为，以维护整个社会秩序与尊重每个人的隐私权利。</w:t>
      </w:r>
      <w:r>
        <w:rPr>
          <w:sz w:val="32"/>
          <w:szCs w:val="32"/>
        </w:rPr>
        <w:t>&lt;/p&gt;&lt;p&gt;&lt;img src="/static-img/OXaFifJyxrzomMn2b6Dwue7FfU7m0N4haL0qPs-BxXcjpIt22pYRVLZ40Wxks4d0gZfXJFWzvaGhl1WDX3OCiA.jpg"&gt;&lt;/p&gt;&lt;p&gt;</w:t>
      </w:r>
      <w:r>
        <w:rPr>
          <w:sz w:val="32"/>
          <w:szCs w:val="32"/>
        </w:rPr>
        <w:t>综上所述，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这一事件不仅显示了一位影星在日常生活中的真实侧面，也反映出了现代社会对名人的关注程度，以及如何处理个人信息的问题。这一切都构成了一个复杂而微妙的话题，让我们可以通过它去思考更多关于隐私、媒体报道以及公众人物身份问题。</w:t>
      </w:r>
      <w:r>
        <w:rPr>
          <w:sz w:val="32"/>
          <w:szCs w:val="32"/>
        </w:rPr>
        <w:t>&lt;/p&gt;&lt;p&gt;&lt;a href = "/doc/927456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揭秘影星私密瞬间</w:t>
      </w:r>
      <w:r>
        <w:rPr>
          <w:sz w:val="32"/>
          <w:szCs w:val="32"/>
        </w:rPr>
        <w:t>.doc" rel="alternate" download="927456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揭秘影星私密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