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九天仙鹤神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九天：仙鹤神针的秘密</w:t>
      </w:r>
      <w:r>
        <w:rPr>
          <w:sz w:val="32"/>
          <w:szCs w:val="32"/>
        </w:rPr>
        <w:t>&lt;/p&gt;&lt;p&gt;&lt;img src="/static-img/BRsrCT26BD2IRZZ_FroG3GdaDsPA39mL2AZg0x6xsGahxhfVRI1rVlR2bS-g29bV.jpg"&gt;&lt;/p&gt;&lt;p&gt;</w:t>
      </w:r>
      <w:r>
        <w:rPr>
          <w:sz w:val="32"/>
          <w:szCs w:val="32"/>
        </w:rPr>
        <w:t>在遥远的古老世界里，有一本被遗忘了千年的古籍，名为《仙鹤神针小说》。这本书不仅仅是文字的堆砌，它蕴含着深邃的哲理和超凡脱俗的道法。传说中，只有那些心怀大志、意志坚定的修行者才能领略到其中隐藏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鸾凤和鸿儒</w:t>
      </w:r>
      <w:r>
        <w:rPr>
          <w:sz w:val="32"/>
          <w:szCs w:val="32"/>
        </w:rPr>
        <w:t>&lt;/p&gt;&lt;p&gt;&lt;img src="/static-img/eYnI1Gdq0NmKj0pnP9S6jWdaDsPA39mL2AZg0x6xsGZk6r1nufpLysCHxebNMIaB-_isWltL1oVGWV4PfCm6PQ.jpg"&gt;&lt;/p&gt;&lt;p&gt;</w:t>
      </w:r>
      <w:r>
        <w:rPr>
          <w:sz w:val="32"/>
          <w:szCs w:val="32"/>
        </w:rPr>
        <w:t>《仙鹤神针小说》的故事开始于一个风雨交加之夜，一位名叫鸾凤的人物，他是一位医术高明、通晓天地之变的人士。他收徒弟时总是挑选出具有非凡潜能与坚韧意志的人。他的学生们都知道，他最看重的是他们的心智与勇气，而不是简单的手艺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奇的仙鹤</w:t>
      </w:r>
      <w:r>
        <w:rPr>
          <w:sz w:val="32"/>
          <w:szCs w:val="32"/>
        </w:rPr>
        <w:t>&lt;/p&gt;&lt;p&gt;&lt;img src="/static-img/EF1xCpxqSFMlvGR0bDXppGdaDsPA39mL2AZg0x6xsGZk6r1nufpLysCHxebNMIaB-_isWltL1oVGWV4PfCm6PQ.jpg"&gt;&lt;/p&gt;&lt;p&gt;</w:t>
      </w:r>
      <w:r>
        <w:rPr>
          <w:sz w:val="32"/>
          <w:szCs w:val="32"/>
        </w:rPr>
        <w:t>据说，每当夜空中出现一只白色的仙鹤飞过，那么将会有一场大事件发生。在某个寒冷而阴暗的小镇上，人们听闻了一则关于这个白色仙鹤的声音，他们相信它预示着好运或者坏运，甚至有人为了寻找这只鸟而浪费了生命。但真正掌握《仙鹤神针小说》的人知道，这只是表象，其实更重要的是理解背后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针之谜</w:t>
      </w:r>
      <w:r>
        <w:rPr>
          <w:sz w:val="32"/>
          <w:szCs w:val="32"/>
        </w:rPr>
        <w:t>&lt;/p&gt;&lt;p&gt;&lt;img src="/static-img/6xIPCSTACgV4mwyNgDd_t2daDsPA39mL2AZg0x6xsGZk6r1nufpLysCHxebNMIaB-_isWltL1oVGWV4PfCm6PQ.jpg"&gt;&lt;/p&gt;&lt;p&gt;</w:t>
      </w:r>
      <w:r>
        <w:rPr>
          <w:sz w:val="32"/>
          <w:szCs w:val="32"/>
        </w:rPr>
        <w:t>在小镇的一间破旧屋子里，一位名叫鸿儒的人物找到了一张古老的地图，上面标记着“神针”所在的地方。这张地图引导他走进了一片未知的大森林，在那里，他遇到了许多困难和挑战，但最终发现了那份珍贵无比的地球——一支从未有人见过、散发着淡淡蓝光的银色长矛，这就是传说中的“神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&lt;img src="/static-img/VB5c_o7roXIPCPb_h0Ot0GdaDsPA39mL2AZg0x6xsGZk6r1nufpLysCHxebNMIaB-_isWltL1oVGWV4PfCm6PQ.jpg"&gt;&lt;/p&gt;&lt;p&gt;</w:t>
      </w:r>
      <w:r>
        <w:rPr>
          <w:sz w:val="32"/>
          <w:szCs w:val="32"/>
        </w:rPr>
        <w:t>通过不断地练习和探索，鸿儒逐渐揭开了《仙 鹤 神 刺 小 说》中的奥秘。他学会如何使用这支银色长矛来治愈病痛，也学会如何用它来抵御邪恶力量。在他的旅途中，他结识了许多朋友，并且一起克服了前所未有的危险，最终成为了一位真正强大的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法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伟大的力量，都需要以平衡为基础。如果没有适当的心态控制，即使拥有最高级别的手段也可能导致灾难性的后果。这一点也是《仙 鹤 神 刺 小 说》所强调的一种生活哲学——即使你拥有那么多能力，你也必须学习如何去使用它们，以达到真正意义上的自我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翱翔九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对抗之后，当所有问题都得到了解决，当所有敌人都被击败之后，鸿儒终于能够自由翱翔九天，用自己的双手创造属于自己的未来。他明白，无论是读书还是实践，最重要的是要保持内心的一致性，要像那只白色的飞舞在云端上的鸟儿一样，不受世俗束缚，用你的双翼去追求梦想。</w:t>
      </w:r>
      <w:r>
        <w:rPr>
          <w:sz w:val="32"/>
          <w:szCs w:val="32"/>
        </w:rPr>
        <w:t>&lt;/p&gt;&lt;p&gt;&lt;a href = "/doc/927800-</w:t>
      </w:r>
      <w:r>
        <w:rPr>
          <w:sz w:val="32"/>
          <w:szCs w:val="32"/>
        </w:rPr>
        <w:t>翱翔九天仙鹤神针的秘密</w:t>
      </w:r>
      <w:r>
        <w:rPr>
          <w:sz w:val="32"/>
          <w:szCs w:val="32"/>
        </w:rPr>
        <w:t>.doc" rel="alternate" download="927800-</w:t>
      </w:r>
      <w:r>
        <w:rPr>
          <w:sz w:val="32"/>
          <w:szCs w:val="32"/>
        </w:rPr>
        <w:t>翱翔九天仙鹤神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