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我的奇幻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龙族与人类并存，这个世界充满了奇幻和冒险。我的名字叫做艾文，我是一个言灵师，能够通过语言操控心灵。在这个世界里，有一条隐秘的传说，那就是驱魔龙族之极品言灵师——古拉克。据说他拥有无与伦比的言语力量，可以将最强大的龙族驯服。</w:t>
      </w:r>
      <w:r>
        <w:rPr>
          <w:sz w:val="32"/>
          <w:szCs w:val="32"/>
        </w:rPr>
        <w:t>&lt;/p&gt;&lt;p&gt;&lt;img src="/static-img/zXXeq5xhXskv1-vstfdlAA8wZaGF8cAtaUmksxHt8HmNUKsRDV8-eSH7Bx53vF7C.jpg"&gt;&lt;/p&gt;&lt;p&gt;</w:t>
      </w:r>
      <w:r>
        <w:rPr>
          <w:sz w:val="32"/>
          <w:szCs w:val="32"/>
        </w:rPr>
        <w:t>我听闻这位传奇人物，便决定踏上寻找他的旅程。这是一趟充满危险和挑战的旅程，因为那些被认为是邪恶存在的人类，并不愿意看到这种传说成真。我必须小心翼翼地避开他们，同时面对着前所未有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偏远的小村庄中，我得知古拉克居住的地方。我提起背包，准备好一切必需品，然后开始了我的征途。沿路，我遇到了一些奇怪而又可怕的情况，但我没有放弃，因为我相信自己的能力，以及那份深藏于内心的勇气。</w:t>
      </w:r>
      <w:r>
        <w:rPr>
          <w:sz w:val="32"/>
          <w:szCs w:val="32"/>
        </w:rPr>
        <w:t>&lt;/p&gt;&lt;p&gt;&lt;img src="/static-img/jIR561fJ8G9KRJgrRGTGLQ8wZaGF8cAtaUmksxHt8HnWSOJmQZ66PaWe8rP4UMLj1ueN0a7h6jreskZkeWOyEA.jpg"&gt;&lt;/p&gt;&lt;p&gt;</w:t>
      </w:r>
      <w:r>
        <w:rPr>
          <w:sz w:val="32"/>
          <w:szCs w:val="32"/>
        </w:rPr>
        <w:t>当我来到古拉克所在的地方时，一股神秘而强大的能量迎面扑来。他坐在一块巨石上，眼中闪烁着智慧与力量。当我们相遇时，他没有直接回答我的问题，而是提出了一场决斗——如果我能够成功驯服他，那么他便会教给我他的所有知识和技能。但如果失败，则意味着永远离开这里，不许再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进行了长达数日的战斗，最终，我用尽全力，用最纯粹的心态唤醒了他的良知。他被我的坚持感动，同意成为我的导师。我学会了如何使用言语治愈、控制大自然以及驯服其他生物，最重要的是，他教会了我如何理解真正意义上的“善”与“恶”。</w:t>
      </w:r>
      <w:r>
        <w:rPr>
          <w:sz w:val="32"/>
          <w:szCs w:val="32"/>
        </w:rPr>
        <w:t>&lt;/p&gt;&lt;p&gt;&lt;img src="/static-img/_ZZiBTpufbQ6990mlaAs8A8wZaGF8cAtaUmksxHt8HnWSOJmQZ66PaWe8rP4UMLj1ueN0a7h6jreskZkeWOyEA.jpg"&gt;&lt;/p&gt;&lt;p&gt;</w:t>
      </w:r>
      <w:r>
        <w:rPr>
          <w:sz w:val="32"/>
          <w:szCs w:val="32"/>
        </w:rPr>
        <w:t>从此之后，我们一起走过许多风雨，只为实现更高层次的人类社会发展。虽然有时候需要用言辞去驱散黑暗，但是正如古拉克曾经对我说的：“真正的大魔法，是让人们的手足相亲。”</w:t>
      </w:r>
      <w:r>
        <w:rPr>
          <w:sz w:val="32"/>
          <w:szCs w:val="32"/>
        </w:rPr>
        <w:t>&lt;/p&gt;&lt;p&gt;&lt;a href = "/doc/927899-</w:t>
      </w:r>
      <w:r>
        <w:rPr>
          <w:sz w:val="32"/>
          <w:szCs w:val="32"/>
        </w:rPr>
        <w:t>驱魔龙族之极品言灵师我的奇幻冒险记</w:t>
      </w:r>
      <w:r>
        <w:rPr>
          <w:sz w:val="32"/>
          <w:szCs w:val="32"/>
        </w:rPr>
        <w:t>.doc" rel="alternate" download="927899-</w:t>
      </w:r>
      <w:r>
        <w:rPr>
          <w:sz w:val="32"/>
          <w:szCs w:val="32"/>
        </w:rPr>
        <w:t>驱魔龙族之极品言灵师我的奇幻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