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我怎么就下载了那些不应该看的视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下载了那些不应该看的视频呢？记得那次，我在网络上漫无目的地翻阅着，偶然间发现了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以“夜间禁用”为卖点，吸引着我的注意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声称可以帮助用户提高睡眠质量，但它们隐藏的秘密是提供了五十款粉色视频，这些内容让我陷入了沉迷之中。</w:t>
      </w:r>
      <w:r>
        <w:rPr>
          <w:sz w:val="32"/>
          <w:szCs w:val="32"/>
        </w:rPr>
        <w:t>&lt;/p&gt;&lt;p&gt;&lt;img src="/static-img/IbMxVHxQoriV9nhXF1nQru7FfU7m0N4haL0qPs-BxXcfuKUa5ZUuvlhhTft1sdlL.png"&gt;&lt;/p&gt;&lt;p&gt;</w:t>
      </w:r>
      <w:r>
        <w:rPr>
          <w:sz w:val="32"/>
          <w:szCs w:val="32"/>
        </w:rPr>
        <w:t>起初，当我偶尔浏览这些视频时，并没有意识到自己已经开始依赖它们。我告诉自己，只要一有空闲时间，就快速浏览几分钟，那样对身体来说也许是一种放松。但很快，我就发现自己无法自拔。每当夜幕降临，我就会打开手机，开启那些诱人的粉色视频，不知不觉中，一小时、两小时甚至更长时间都被这些虚拟世界所占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个别情况，而是一种普遍现象。当我们遇到困难或压力时，我们往往会寻找逃避现实的手段。而这种手段可能包括各种形式的社交媒体、游戏或者其他能够分散注意力的活动。对于一些人来说，即使是在深夜，也会选择使用这样的应用程序来缓解焦虑和烦躁感，因为他们认为这样能帮助他们更好地休息和恢复精力。</w:t>
      </w:r>
      <w:r>
        <w:rPr>
          <w:sz w:val="32"/>
          <w:szCs w:val="32"/>
        </w:rPr>
        <w:t>&lt;/p&gt;&lt;p&gt;&lt;img src="/static-img/7goBeH5g97i8WFa97lKiwu7FfU7m0N4haL0qPs-BxXcjpIt22pYRVLZ40Wxks4d0gZfXJFWzvaGhl1WDX3OCiA.jpg"&gt;&lt;/p&gt;&lt;p&gt;</w:t>
      </w:r>
      <w:r>
        <w:rPr>
          <w:sz w:val="32"/>
          <w:szCs w:val="32"/>
        </w:rPr>
        <w:t>然而，这样的行为带来的后果是不可忽视的。长期过度使用手机，尤其是在晚上，对我们的健康产生负面影响。这可能导致失眠、眼睛疲劳以及对周围环境的忽视，最严重的情况下，还可能影响工作效率和日常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，是如何一步步侵蚀我的生活节奏，让我变得依赖于它们。我意识到了这一点之后，便决定采取措施来摆脱这种坏习惯。我设定了屏幕时间限制，将手机放在远离床位的地方，并尝试通过其他方式，如阅读书籍或进行轻柔运动，以便在晚上找到真正放松的心态。</w:t>
      </w:r>
      <w:r>
        <w:rPr>
          <w:sz w:val="32"/>
          <w:szCs w:val="32"/>
        </w:rPr>
        <w:t>&lt;/p&gt;&lt;p&gt;&lt;img src="/static-img/fva6hCgUtdU1YVgb9Tu3DO7FfU7m0N4haL0qPs-BxXcjpIt22pYRVLZ40Wxks4d0gZfXJFWzvaGhl1WDX3OCiA.jpg"&gt;&lt;/p&gt;&lt;p&gt;</w:t>
      </w:r>
      <w:r>
        <w:rPr>
          <w:sz w:val="32"/>
          <w:szCs w:val="32"/>
        </w:rPr>
        <w:t>虽然改变习惯并非一蹴而就，但我相信只要持续努力，我们一定能够打败那些企图控制我们的虚拟世界，从而拥抱一个更加健康、积极的人生路径。在这个过程中，每一次抵制诱惑，都让我感觉像是重新掌握自己的命运，更接近理想中的自我。</w:t>
      </w:r>
      <w:r>
        <w:rPr>
          <w:sz w:val="32"/>
          <w:szCs w:val="32"/>
        </w:rPr>
        <w:t>&lt;/p&gt;&lt;p&gt;&lt;a href = "/doc/928054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我怎么就下载了那些不应该看的视频呢</w:t>
      </w:r>
      <w:r>
        <w:rPr>
          <w:sz w:val="32"/>
          <w:szCs w:val="32"/>
        </w:rPr>
        <w:t>.doc" rel="alternate" download="928054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我怎么就下载了那些不应该看的视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