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说</w:t>
      </w:r>
      <w:r>
        <w:rPr>
          <w:sz w:val="48"/>
          <w:szCs w:val="48"/>
        </w:rPr>
        <w:t>25</w:t>
      </w:r>
      <w:r>
        <w:rPr>
          <w:sz w:val="48"/>
          <w:szCs w:val="48"/>
        </w:rPr>
        <w:t>厘米的温柔在她的心间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说，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的温柔在她的心间绽放</w:t>
      </w:r>
      <w:r>
        <w:rPr>
          <w:sz w:val="32"/>
          <w:szCs w:val="32"/>
        </w:rPr>
        <w:t>&lt;/p&gt;&lt;p&gt;&lt;img src="/static-img/4DANZvolP1BAE8yZUHHgoPHXf3ZFc4gB_94NFhGL3i0.jpeg"&gt;&lt;/p&gt;&lt;p&gt;</w:t>
      </w:r>
      <w:r>
        <w:rPr>
          <w:sz w:val="32"/>
          <w:szCs w:val="32"/>
        </w:rPr>
        <w:t>在这个世界上，有一种无声的语言，那就是身体对亲密接触的回应。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，这不仅仅是关于尺寸的问题，而是一个关于情感、理解和连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遇：她记得那天，他轻轻地把手放在她的腰线下方，不紧不慢，却充满了期待。那个瞬间，她感觉到了一种从未有过的安全感，就像有一扇门悄然打开，让深层的情感开始流淌。</w:t>
      </w:r>
      <w:r>
        <w:rPr>
          <w:sz w:val="32"/>
          <w:szCs w:val="32"/>
        </w:rPr>
        <w:t>&lt;/p&gt;&lt;p&gt;&lt;img src="/static-img/ABWtmInZq0DpaLJ4oz9IC_HXf3ZFc4gB_94NFhGL3i0.png"&gt;&lt;/p&gt;&lt;p&gt;</w:t>
      </w:r>
      <w:r>
        <w:rPr>
          <w:sz w:val="32"/>
          <w:szCs w:val="32"/>
        </w:rPr>
        <w:t>谈话：他们谈论起生活的小事，笑语中透着彼此对对方生命轨迹的一丝好奇。这份互相了解让每一次触碰都变得更加自然，每一分每一秒都充满了期待，因为他们知道，即将发生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：他学会倾听，从她的话语中读取出那些隐藏的情感。他没有急于求成，没有强迫，更没有压力，只是静静地聆听，用自己的方式来回应和理解。这种默契让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成为了一种无形的心灵纽带，它承载着两人之间最深层次的情感联系。</w:t>
      </w:r>
      <w:r>
        <w:rPr>
          <w:sz w:val="32"/>
          <w:szCs w:val="32"/>
        </w:rPr>
        <w:t>&lt;/p&gt;&lt;p&gt;&lt;img src="/static-img/J9Nr8jkXE34JCoHgmEKiFPHXf3ZFc4gB_94NFhGL3i0.png"&gt;&lt;/p&gt;&lt;p&gt;</w:t>
      </w:r>
      <w:r>
        <w:rPr>
          <w:sz w:val="32"/>
          <w:szCs w:val="32"/>
        </w:rPr>
        <w:t>感受：当他的手再次停留在那片熟悉的地方时，她闭上了眼睛，沉浸在这份被宠爱和被保护的心境之中。她意识到了，在这个世界上，并不是所有的人都能给予这样的关怀与尊重，这是一种特别珍贵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长：随着时间的推移，他们一起经历了更多的事情，无论是喜怒哀乐还是生病高烧，他总是在那里，用那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温柔抚慰着她的身心。在这些小小挑战中，他们学会了如何更好地理解彼此，也为即将到来的挑战做好了准备。</w:t>
      </w:r>
      <w:r>
        <w:rPr>
          <w:sz w:val="32"/>
          <w:szCs w:val="32"/>
        </w:rPr>
        <w:t>&lt;/p&gt;&lt;p&gt;&lt;img src="/static-img/Gv3jtWw6L9BXWL5qHszkzPHXf3ZFc4gB_94NFhGL3i0.png"&gt;&lt;/p&gt;&lt;p&gt;</w:t>
      </w:r>
      <w:r>
        <w:rPr>
          <w:sz w:val="32"/>
          <w:szCs w:val="32"/>
        </w:rPr>
        <w:t>深刻：现在，当他轻轻按摩她的腰际时，她会微笑，因为她明白，那个简单而又复杂的动作背后，是一个完整而真诚的人所蕴含的情感。当你问起“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”，其实答案并不重要，最重要的是它代表了一段故事，一段属于他们两个人独特情愫传递过程中的美好瞬间。</w:t>
      </w:r>
      <w:r>
        <w:rPr>
          <w:sz w:val="32"/>
          <w:szCs w:val="32"/>
        </w:rPr>
        <w:t>&lt;/p&gt;&lt;p&gt;&lt;a href = "/doc/928107-</w:t>
      </w:r>
      <w:r>
        <w:rPr>
          <w:sz w:val="32"/>
          <w:szCs w:val="32"/>
        </w:rPr>
        <w:t>她说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的温柔在她的心间绽放</w:t>
      </w:r>
      <w:r>
        <w:rPr>
          <w:sz w:val="32"/>
          <w:szCs w:val="32"/>
        </w:rPr>
        <w:t>.doc" rel="alternate" download="928107-</w:t>
      </w:r>
      <w:r>
        <w:rPr>
          <w:sz w:val="32"/>
          <w:szCs w:val="32"/>
        </w:rPr>
        <w:t>她说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的温柔在她的心间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