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一次疼痛都是独一无二的教训我们一个一个来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疼痛都是独一无二的教训：我们一个一个来面对</w:t>
      </w:r>
      <w:r>
        <w:rPr>
          <w:sz w:val="32"/>
          <w:szCs w:val="32"/>
        </w:rPr>
        <w:t>&lt;/p&gt;&lt;p&gt;&lt;img src="/static-img/x_QkVL67F9hblXwCjXR6JNdhI0ah3mXHlymBdRchV_ehIZ1KNNW7WJAegbL38zT6.jpg"&gt;&lt;/p&gt;&lt;p&gt;</w:t>
      </w:r>
      <w:r>
        <w:rPr>
          <w:sz w:val="32"/>
          <w:szCs w:val="32"/>
        </w:rPr>
        <w:t>在人生的旅途中，疼痛是不可避免的。它可能来自于身体的伤害，也可能源自心灵深处的情感波动。啊好疼你们一个一个来，这句话不仅是对身边人的共鸣，更是一种对于自己内心深处隐秘痛苦的承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从小就患有哮喘，每次发作都伴随着剧烈的咳嗽和胸闷，让他无法呼吸。他父亲总是在他最需要安慰的时候说出这句话：“啊好疼你们一个一个来。”每当哮喘犯了，小明就会感到一种前所未有的恐惧和绝望。但他的父母始终陪伴着他，一起去医院打气管扩张术，帮助他克服难关。</w:t>
      </w:r>
      <w:r>
        <w:rPr>
          <w:sz w:val="32"/>
          <w:szCs w:val="32"/>
        </w:rPr>
        <w:t>&lt;/p&gt;&lt;p&gt;&lt;img src="/static-img/wtXbxmiNARWjRwA5rp8dLtdhI0ah3mXHlymBdRchV_eyk-HbdW03OL1n50nQUqAORu4-wFUu8nyquPwcwBOpKA.jpg"&gt;&lt;/p&gt;&lt;p&gt;</w:t>
      </w:r>
      <w:r>
        <w:rPr>
          <w:sz w:val="32"/>
          <w:szCs w:val="32"/>
        </w:rPr>
        <w:t>而在另一个人生角落里，有个名叫李梅的小女孩，她因为遭受过家暴，每当她看到别的小朋友笑容满面的样子，就会感到一种莫名其妙的悲伤。她爸爸妈妈告诉她：“啊好疼你们一个一个来”，意味着他们也曾经历过类似的困境，但现在已经能够积极地面对生活，用微笑战胜过去带给她们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背负重病的人来说，“啊好疼你们一个个”更像是生活的一场考验。比如，张伟，他被诊断为末期癌症，日复一日地接受治疗，却依然坚持工作，为家庭提供温暖。在他的妻子眼中，那些无数次不眠之夜、那些默默流泪时刻，都化作了一种爱，无声地诉说着“啊好疼你们的一个个”。</w:t>
      </w:r>
      <w:r>
        <w:rPr>
          <w:sz w:val="32"/>
          <w:szCs w:val="32"/>
        </w:rPr>
        <w:t>&lt;/p&gt;&lt;p&gt;&lt;img src="/static-img/_AlJevHFB3DTwps4dwqB5NdhI0ah3mXHlymBdRchV_eyk-HbdW03OL1n50nQUqAORu4-wFUu8nyquPwcwBOpKA.jpg"&gt;&lt;/p&gt;&lt;p&gt;</w:t>
      </w:r>
      <w:r>
        <w:rPr>
          <w:sz w:val="32"/>
          <w:szCs w:val="32"/>
        </w:rPr>
        <w:t>在这个世界上，没有哪个人可以避免挫折和痛苦，只有勇敢地面对它们。当我们听到“啊好疼你们的一个个”，实际上是在倾听对方内心的声音，是一种理解与同情。而正是这些声音，让我们明白了每一次挣扎都值得，我们不能放弃，因为即使是在最黑暗的时候，也总有一线光明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到那种难以言说的痛苦涌上心头，不要害怕向周围的人寻求帮助，用你的故事唤醒他们的心灵。当你听到别人说出这句話时，不要急于回应，而应该静下心来聆听，他们或许正需要有人陪伴他们走过那片充满荆棘的地球。</w:t>
      </w:r>
      <w:r>
        <w:rPr>
          <w:sz w:val="32"/>
          <w:szCs w:val="32"/>
        </w:rPr>
        <w:t>&lt;/p&gt;&lt;p&gt;&lt;img src="/static-img/DVRHj8lKzcJ_6V5y3q2RS9dhI0ah3mXHlymBdRchV_eyk-HbdW03OL1n50nQUqAORu4-wFUu8nyquPwcwBOpKA.jpg"&gt;&lt;/p&gt;&lt;p&gt;</w:t>
      </w:r>
      <w:r>
        <w:rPr>
          <w:sz w:val="32"/>
          <w:szCs w:val="32"/>
        </w:rPr>
        <w:t>让我们一起用真诚和勇气，一步一步走过那条崎岖而又充满希望的人生路，让“啊好疼你们的一个个”成为我们共同成长、共同超越的一部分。</w:t>
      </w:r>
      <w:r>
        <w:rPr>
          <w:sz w:val="32"/>
          <w:szCs w:val="32"/>
        </w:rPr>
        <w:t>&lt;/p&gt;&lt;p&gt;&lt;a href = "/doc/928177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一次疼痛都是独一无二的教训我们一个一个来面对</w:t>
      </w:r>
      <w:r>
        <w:rPr>
          <w:sz w:val="32"/>
          <w:szCs w:val="32"/>
        </w:rPr>
        <w:t>.doc" rel="alternate" download="928177-</w:t>
      </w:r>
      <w:r>
        <w:rPr>
          <w:sz w:val="32"/>
          <w:szCs w:val="32"/>
        </w:rPr>
        <w:t>痛苦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一次疼痛都是独一无二的教训我们一个一个来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