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小秘密上课同桌的震动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小秘密：上课同桌的震动器故事</w:t>
      </w:r>
      <w:r>
        <w:rPr>
          <w:sz w:val="32"/>
          <w:szCs w:val="32"/>
        </w:rPr>
        <w:t>&lt;/p&gt;&lt;p&gt;&lt;img src="/static-img/Rk5pkCf8-aumdtI3RIEgW_HXf3ZFc4gB_94NFhGL3i0.jpg"&gt;&lt;/p&gt;&lt;p&gt;</w:t>
      </w:r>
      <w:r>
        <w:rPr>
          <w:sz w:val="32"/>
          <w:szCs w:val="32"/>
        </w:rPr>
        <w:t>在一个普通的学校里，有一位学生，他的名字叫李明。李明是个聪明而又机智的孩子，总是能在同学们看不见的地方找到乐趣。在一次无聊透顶的数学课上，李明发现了一个让人兴奋的小秘密——他的同桌把震动器夹在腿里。</w:t>
      </w:r>
      <w:r>
        <w:rPr>
          <w:sz w:val="32"/>
          <w:szCs w:val="32"/>
        </w:rPr>
        <w:t>&lt;/p&gt;&lt;p&gt;</w:t>
      </w:r>
      <w:r>
        <w:rPr>
          <w:sz w:val="32"/>
          <w:szCs w:val="32"/>
        </w:rPr>
        <w:t>第一段：惊讶与好奇</w:t>
      </w:r>
      <w:r>
        <w:rPr>
          <w:sz w:val="32"/>
          <w:szCs w:val="32"/>
        </w:rPr>
        <w:t>&lt;/p&gt;&lt;p&gt;&lt;img src="/static-img/fiabHKCcwglpbPh7oPDh5fHXf3ZFc4gB_94NFhGL3i0.jpg"&gt;&lt;/p&gt;&lt;p&gt;</w:t>
      </w:r>
      <w:r>
        <w:rPr>
          <w:sz w:val="32"/>
          <w:szCs w:val="32"/>
        </w:rPr>
        <w:t>当时，李明正在认真地听老师讲解复杂的代数问题，而他的同桌张伟则显得有些不满意。他一直在悄悄地检查自己的裤子口袋，看起来似乎是在找什么东西。不久之后，一阵微妙的振动声从张伟的大腿传来，这让坐在旁边的李明感到非常困惑和好奇。随着时间推移，那种微弱的声音变得更加清晰，它似乎来自于某种设备。</w:t>
      </w:r>
      <w:r>
        <w:rPr>
          <w:sz w:val="32"/>
          <w:szCs w:val="32"/>
        </w:rPr>
        <w:t>&lt;/p&gt;&lt;p&gt;</w:t>
      </w:r>
      <w:r>
        <w:rPr>
          <w:sz w:val="32"/>
          <w:szCs w:val="32"/>
        </w:rPr>
        <w:t>第二段：揭开神秘面纱</w:t>
      </w:r>
      <w:r>
        <w:rPr>
          <w:sz w:val="32"/>
          <w:szCs w:val="32"/>
        </w:rPr>
        <w:t>&lt;/p&gt;&lt;p&gt;&lt;img src="/static-img/HuLh0YHqvmRA_xXjkeMrCvHXf3ZFc4gB_94NFhGL3i0.jpg"&gt;&lt;/p&gt;&lt;p&gt;</w:t>
      </w:r>
      <w:r>
        <w:rPr>
          <w:sz w:val="32"/>
          <w:szCs w:val="32"/>
        </w:rPr>
        <w:t>出于对事实真相的一丝好奇心，李明开始观察张伟更多细节。他注意到每当老师提出难题或开始演示时，振动就会变得更频繁。这让他怀疑这个设备可能是用来帮助学习或者放松紧张的情绪。不过，当他试图询问张伟关于这个小玩意儿的时候，却被以“只是我喜欢”的敷衍回答所打发。</w:t>
      </w:r>
      <w:r>
        <w:rPr>
          <w:sz w:val="32"/>
          <w:szCs w:val="32"/>
        </w:rPr>
        <w:t>&lt;/p&gt;&lt;p&gt;</w:t>
      </w:r>
      <w:r>
        <w:rPr>
          <w:sz w:val="32"/>
          <w:szCs w:val="32"/>
        </w:rPr>
        <w:t>第三段：探索背后的意义</w:t>
      </w:r>
      <w:r>
        <w:rPr>
          <w:sz w:val="32"/>
          <w:szCs w:val="32"/>
        </w:rPr>
        <w:t>&lt;/p&gt;&lt;p&gt;&lt;img src="/static-img/nvTAU51uaPxPFuYoQznP7vHXf3ZFc4gB_94NFhGL3i0.jpg"&gt;&lt;/p&gt;&lt;p&gt;</w:t>
      </w:r>
      <w:r>
        <w:rPr>
          <w:sz w:val="32"/>
          <w:szCs w:val="32"/>
        </w:rPr>
        <w:t>经过几天观察后，李明决定进一步深入了解这件事情。他假装需要借助手机充电，同时偷偷拿起手机拍照，将震动器的情况记录下来，并将图片发送给几个信任的小伙伴。一番讨论后，他们共同猜测这是不是某种新型学习辅助工具，比如说可以通过触觉感知帮助记忆单词、数字或者公式等。此外，还有人提出了它可能是一款游戏手柄，用以进行隐蔽游戏，但这种可能性相对较低，因为这些操作都必须保持安静，以免引起其他同学或老师注意。</w:t>
      </w:r>
      <w:r>
        <w:rPr>
          <w:sz w:val="32"/>
          <w:szCs w:val="32"/>
        </w:rPr>
        <w:t>&lt;/p&gt;&lt;p&gt;</w:t>
      </w:r>
      <w:r>
        <w:rPr>
          <w:sz w:val="32"/>
          <w:szCs w:val="32"/>
        </w:rPr>
        <w:t>第四段：揭露真相</w:t>
      </w:r>
      <w:r>
        <w:rPr>
          <w:sz w:val="32"/>
          <w:szCs w:val="32"/>
        </w:rPr>
        <w:t>&lt;/p&gt;&lt;p&gt;&lt;img src="/static-img/b3MPMGW0M8j1VVfx5rvIwvHXf3ZFc4gB_94NFhGL3i0.jpg"&gt;&lt;/p&gt;&lt;p&gt;</w:t>
      </w:r>
      <w:r>
        <w:rPr>
          <w:sz w:val="32"/>
          <w:szCs w:val="32"/>
        </w:rPr>
        <w:t>终于，在一次偶然机会下，李 明成功窃听到了一个关键信息。那天午休时间，他巧妙地躲避了监控摄像头，然后潜入男厕所中的一间储物室。那里藏匿着一台老旧的手表和一些零件，其中包括那块令人困惑的小装置。当他拆开手表并仔细检查后，他惊讶地发现原来是一个简易的地理震动器，这个装置能够模拟不同地区的地形特点，让使用者通过触觉感受不同的山脉、河流等地理要素，从而加深理解和记忆力。</w:t>
      </w:r>
      <w:r>
        <w:rPr>
          <w:sz w:val="32"/>
          <w:szCs w:val="32"/>
        </w:rPr>
        <w:t>&lt;/p&gt;&lt;p&gt;</w:t>
      </w:r>
      <w:r>
        <w:rPr>
          <w:sz w:val="32"/>
          <w:szCs w:val="32"/>
        </w:rPr>
        <w:t>第五段：思考与反思</w:t>
      </w:r>
      <w:r>
        <w:rPr>
          <w:sz w:val="32"/>
          <w:szCs w:val="32"/>
        </w:rPr>
        <w:t>&lt;/p&gt;&lt;p&gt;</w:t>
      </w:r>
      <w:r>
        <w:rPr>
          <w:sz w:val="32"/>
          <w:szCs w:val="32"/>
        </w:rPr>
        <w:t>对于这一切，小伙伴们都感到既惊讶又高兴。他们意识到，不仅是学习工具，更重要的是创新精神和创造力的体现。这也许就像是生活中的许多隐藏之处一样，只有那些愿意去寻找的人才能够发现。而对于那些因为担心别人的眼光而选择保留自己真正想法的人来说，他们可能错失了很多美好的交流机会，也错过了一些宝贵的心灵连接。</w:t>
      </w:r>
      <w:r>
        <w:rPr>
          <w:sz w:val="32"/>
          <w:szCs w:val="32"/>
        </w:rPr>
        <w:t>&lt;/p&gt;&lt;p&gt;</w:t>
      </w:r>
      <w:r>
        <w:rPr>
          <w:sz w:val="32"/>
          <w:szCs w:val="32"/>
        </w:rPr>
        <w:t>最后，当课程结束时，大多数学生都回到家中，但是那个关于震动器的事迹却成为了他们日常生活中的一个不可忽视的话题。当晚自习结束后，每个人都会回家带着新的灵感，不再只是盯着书本，而是在脑海中构建起更多虚拟的地形图，就像他们曾经亲身体验过那样，即使是在平凡的一天里也能找到属于自己的世界。在未来的日子里，无论遇到何种挑战，这个小镇上的少年们都会铭记那场关于震动器的小冒险，以及它蕴含的心灵启示。</w:t>
      </w:r>
      <w:r>
        <w:rPr>
          <w:sz w:val="32"/>
          <w:szCs w:val="32"/>
        </w:rPr>
        <w:t>&lt;/p&gt;&lt;p&gt;&lt;a href = "/doc/928243-</w:t>
      </w:r>
      <w:r>
        <w:rPr>
          <w:sz w:val="32"/>
          <w:szCs w:val="32"/>
        </w:rPr>
        <w:t>课堂小秘密上课同桌的震动器故事</w:t>
      </w:r>
      <w:r>
        <w:rPr>
          <w:sz w:val="32"/>
          <w:szCs w:val="32"/>
        </w:rPr>
        <w:t>.doc" rel="alternate" download="928243-</w:t>
      </w:r>
      <w:r>
        <w:rPr>
          <w:sz w:val="32"/>
          <w:szCs w:val="32"/>
        </w:rPr>
        <w:t>课堂小秘密上课同桌的震动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