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孟还的一颗苹果孟还手中的那颗红彤彤的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&lt;/p&gt;&lt;p&gt;&lt;img src="/static-img/Jl69JLRLRLdRaFL6pO465GA21HFgWIcQBUuCep9VJbxBf3Xs-aC4JWUuU9cECfnl.jpg"&gt;&lt;/p&gt;&lt;p&gt;</w:t>
      </w:r>
      <w:r>
        <w:rPr>
          <w:sz w:val="32"/>
          <w:szCs w:val="32"/>
        </w:rPr>
        <w:t>是什么让这颗苹果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一位名叫孟还的农夫在他的果园里发现了一颗与众不同的苹果。这不仅因为它的颜色深红且闪耀着诱人的光泽，更重要的是，这个小巧的果实承载着丰富的情感和故事。</w:t>
      </w:r>
      <w:r>
        <w:rPr>
          <w:sz w:val="32"/>
          <w:szCs w:val="32"/>
        </w:rPr>
        <w:t>&lt;/p&gt;&lt;p&gt;&lt;img src="/static-img/tKZvCp1QLrfp2fyZdJ8rn2A21HFgWIcQBUuCep9VJbzZGsrgGnRD9sisjjjw-av0.png"&gt;&lt;/p&gt;&lt;p&gt;</w:t>
      </w:r>
      <w:r>
        <w:rPr>
          <w:sz w:val="32"/>
          <w:szCs w:val="32"/>
        </w:rPr>
        <w:t>孟还如何培育出这颗苹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还是一位经验丰富的农夫，他对待每一棵树都像对待自己的孩子一样，细心呵护。从种子到成熟，每一步他都精心挑选，确保土壤、水分和阳光都能给予最适宜的情况。他记得这个季节是非常关键的时候，因为如果天气条件不佳，那么即使是最优质的品种也难以发挥其潜力。因此，他时刻关注天气预报，为他的果树提供了最佳生长环境。</w:t>
      </w:r>
      <w:r>
        <w:rPr>
          <w:sz w:val="32"/>
          <w:szCs w:val="32"/>
        </w:rPr>
        <w:t>&lt;/p&gt;&lt;p&gt;&lt;img src="/static-img/tMLv9xB4CNxidGKz4TqRGWA21HFgWIcQBUuCep9VJbzZGsrgGnRD9sisjjjw-av0.png"&gt;&lt;/p&gt;&lt;p&gt;</w:t>
      </w:r>
      <w:r>
        <w:rPr>
          <w:sz w:val="32"/>
          <w:szCs w:val="32"/>
        </w:rPr>
        <w:t>为什么这颗苹果被称为“梦想之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颗苹果逐渐成熟，它开始吸引周围的人们注意。当人们品尝了它之后，他们发现它不仅味道甜美，而且还有独特而强烈的香气，这种香气似乎能够唤起人们内心深处的一些回忆或愿望。因此，它很快就被誉为“梦想之果”，许多人希望通过吃掉它来实现他们的心愿。</w:t>
      </w:r>
      <w:r>
        <w:rPr>
          <w:sz w:val="32"/>
          <w:szCs w:val="32"/>
        </w:rPr>
        <w:t>&lt;/p&gt;&lt;p&gt;&lt;img src="/static-img/kuP7fQ__-nwbPhsLiK1tnWA21HFgWIcQBUuCep9VJbzZGsrgGnRD9sisjjjw-av0.jpg"&gt;&lt;/p&gt;&lt;p&gt;</w:t>
      </w:r>
      <w:r>
        <w:rPr>
          <w:sz w:val="32"/>
          <w:szCs w:val="32"/>
        </w:rPr>
        <w:t>该怎么做才能让更多人尝试这“梦想之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分享他手中的宝贝，孟还决定将其变成一种新的产品。他设计了一系列营销策略，比如举办采摘活动，让消费者亲身体验田野里的乐趣；同时，他也与一些厨师合作，将这种特殊口味的大蘑菇融入各种菜肴中，以此吸引食客。此外，他还计划将这种新奇口味传递出去，让更多的人有机会体验那份来自自然界的小惊喜。</w:t>
      </w:r>
      <w:r>
        <w:rPr>
          <w:sz w:val="32"/>
          <w:szCs w:val="32"/>
        </w:rPr>
        <w:t>&lt;/p&gt;&lt;p&gt;&lt;img src="/static-img/Gpg6q04mLvi5L38jkasL0mA21HFgWIcQBUuCep9VJbzZGsrgGnRD9sisjjjw-av0.jpg"&gt;&lt;/p&gt;&lt;p&gt;</w:t>
      </w:r>
      <w:r>
        <w:rPr>
          <w:sz w:val="32"/>
          <w:szCs w:val="32"/>
        </w:rPr>
        <w:t>哪些因素会影响这“梦想之果”的市场前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孟还已经取得了初步成功，但他知道市场竞争激烈，对于任何新产品来说，都有可能面临失败。而对于这样一个依赖于特定季节性资源生产的小众产品，其稳定性和可持续发展仍然是一个值得考虑的问题。此外，不同地区以及不同文化对食品安全标准、口味偏好等方面存在差异，也会影响这一产品在不同地区销售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能期待什么样的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农业生产方式可能会发生巨大的改变，而这些变化可能直接影响到这样的特色农产物。在未来的日子里，如果农业科技能够更有效地提高产量，同时减少对环境破坏，那么像孟还是这样致力于传统方法的人可能需要调整他们的手法。不过，即便是在不断变化的地球上，一些珍贵的事物依然能够保持它们独有的魅力，如同那一颗由</w:t>
      </w:r>
      <w:r>
        <w:rPr>
          <w:sz w:val="32"/>
          <w:szCs w:val="32"/>
        </w:rPr>
        <w:t>Sonny &amp;amp; Cher</w:t>
      </w:r>
      <w:r>
        <w:rPr>
          <w:sz w:val="32"/>
          <w:szCs w:val="32"/>
        </w:rPr>
        <w:t>演唱歌曲《</w:t>
      </w:r>
      <w:r>
        <w:rPr>
          <w:sz w:val="32"/>
          <w:szCs w:val="32"/>
        </w:rPr>
        <w:t>I Got You Babe</w:t>
      </w:r>
      <w:r>
        <w:rPr>
          <w:sz w:val="32"/>
          <w:szCs w:val="32"/>
        </w:rPr>
        <w:t>》的鼓点一样，不管时代如何变迁，它们总有一席之地。</w:t>
      </w:r>
      <w:r>
        <w:rPr>
          <w:sz w:val="32"/>
          <w:szCs w:val="32"/>
        </w:rPr>
        <w:t>&lt;/p&gt;&lt;p&gt;&lt;a href = "/doc/928302-</w:t>
      </w:r>
      <w:r>
        <w:rPr>
          <w:sz w:val="32"/>
          <w:szCs w:val="32"/>
        </w:rPr>
        <w:t>孟还的一颗苹果孟还手中的那颗红彤彤的苹果</w:t>
      </w:r>
      <w:r>
        <w:rPr>
          <w:sz w:val="32"/>
          <w:szCs w:val="32"/>
        </w:rPr>
        <w:t>.doc" rel="alternate" download="928302-</w:t>
      </w:r>
      <w:r>
        <w:rPr>
          <w:sz w:val="32"/>
          <w:szCs w:val="32"/>
        </w:rPr>
        <w:t>孟还的一颗苹果孟还手中的那颗红彤彤的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