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智能信息处理能力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素识别障碍：我们如何应对未来世界的挑战？</w:t>
      </w:r>
      <w:r>
        <w:rPr>
          <w:sz w:val="32"/>
          <w:szCs w:val="32"/>
        </w:rPr>
        <w:t>&lt;/p&gt;&lt;p&gt;&lt;img src="/static-img/DuO1XBhDoemS8KzLwm0jHe7FfU7m0N4haL0qPs-BxXcfuKUa5ZUuvlhhTft1sdlL.jpeg"&gt;&lt;/p&gt;&lt;p&gt;</w:t>
      </w:r>
      <w:r>
        <w:rPr>
          <w:sz w:val="32"/>
          <w:szCs w:val="32"/>
        </w:rPr>
        <w:t>在数字洪流中求生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我们正步入一个充满信息爆炸的时代。每天都有海量数据涌现，人们渴望获取最新资讯和知识，这对于个人来说是个双刃剑。一方面，信息化带来了巨大的便利，让我们的生活更加便捷；另一方面，面对如此广泛而快速变化的信息环境，我们是否真的能够有效地处理和吸收这些信息呢？</w:t>
      </w:r>
      <w:r>
        <w:rPr>
          <w:sz w:val="32"/>
          <w:szCs w:val="32"/>
        </w:rPr>
        <w:t>&lt;/p&gt;&lt;p&gt;&lt;img src="/static-img/HJvxypbU6baUhHf7nG6_he7FfU7m0N4haL0qPs-BxXcjpIt22pYRVLZ40Wxks4d0gZfXJFWzvaGhl1WDX3OCiA.jpeg"&gt;&lt;/p&gt;&lt;p&gt;</w:t>
      </w:r>
      <w:r>
        <w:rPr>
          <w:sz w:val="32"/>
          <w:szCs w:val="32"/>
        </w:rPr>
        <w:t>智能时代的认知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智慧经济不断升级的背景下，对于个体来说，不仅要具备基本的计算机技能，更重要的是要学会如何高效地筛选、分析和应用各种信息。这就要求我们必须具备“信息素识别”能力，即能够准确判断哪些是真正有价值、相关性的内容，而不是无用的噪音。然而，在实际操作中，这并非易事。</w:t>
      </w:r>
      <w:r>
        <w:rPr>
          <w:sz w:val="32"/>
          <w:szCs w:val="32"/>
        </w:rPr>
        <w:t>&lt;/p&gt;&lt;p&gt;&lt;img src="/static-img/qPxNvZxAOeS-XOpwgM6G4-7FfU7m0N4haL0qPs-BxXcjpIt22pYRVLZ40Wxks4d0gZfXJFWzvaGhl1WDX3OCiA.jpeg"&gt;&lt;/p&gt;&lt;p&gt;</w:t>
      </w:r>
      <w:r>
        <w:rPr>
          <w:sz w:val="32"/>
          <w:szCs w:val="32"/>
        </w:rPr>
        <w:t>学习新技能，提升认知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难题，我们需要不断学习新的技能，如数据分析、人工智能等，以增强自己的认知能力。在学校教育中，也越来越多地融入了这些课程，使学生们从小就能培养出这种竞争力。在职场上，如果没有这样的技能，就可能被淘汰。</w:t>
      </w:r>
      <w:r>
        <w:rPr>
          <w:sz w:val="32"/>
          <w:szCs w:val="32"/>
        </w:rPr>
        <w:t>&lt;/p&gt;&lt;p&gt;&lt;img src="/static-img/ObO-5np_vd5Wj2gzYK3snO7FfU7m0N4haL0qPs-BxXcjpIt22pYRVLZ40Wxks4d0gZfXJFWzvaGhl1WDX3OCiA.jpg"&gt;&lt;/p&gt;&lt;p&gt;</w:t>
      </w:r>
      <w:r>
        <w:rPr>
          <w:sz w:val="32"/>
          <w:szCs w:val="32"/>
        </w:rPr>
        <w:t>技术辅助，无处不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人类仍然是最好的决策者，但技术已经成为辅助工具的一大部分，从推荐系统到人工智能问答平台，都在帮助我们更好地理解复杂的问题，并提供相应的解决方案。例如，某些聊天机器人的功能设计得非常接近人类交流，可以根据用户的情绪反应来调整回答方式，为用户提供更加贴心服务。</w:t>
      </w:r>
      <w:r>
        <w:rPr>
          <w:sz w:val="32"/>
          <w:szCs w:val="32"/>
        </w:rPr>
        <w:t>&lt;/p&gt;&lt;p&gt;&lt;img src="/static-img/kfGROzAfQ5ep_yGIQhzPJO7FfU7m0N4haL0qPs-BxXcjpIt22pYRVLZ40Wxks4d0gZfXJFWzvaGhl1WDX3OCiA.jpg"&gt;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效率和速度时，我们不能忽视道德和社会责任问题。一些算法可能会因为缺乏人文关怀而导致偏见或错误结果，因此还需要加强对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的人性化设计，以及建立严格的人工智能伦理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自我提升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面对日益增长的地球人口以及前所未有的复杂问题，我们需要通过不断学习新知识、新技巧，同时保持批判性思维，不断提高自己对不同类型媒体资源评估能力，以适应未来世界。而且，每个人都应该意识到自己是一个活跃参与者，而不是被动接受者的角色，只有这样才能真正发挥作用，将“信息素识别障碍”转变为推动创新发展的一个动力源泉。</w:t>
      </w:r>
      <w:r>
        <w:rPr>
          <w:sz w:val="32"/>
          <w:szCs w:val="32"/>
        </w:rPr>
        <w:t>&lt;/p&gt;&lt;p&gt;&lt;a href = "/doc/928304-</w:t>
      </w:r>
      <w:r>
        <w:rPr>
          <w:sz w:val="32"/>
          <w:szCs w:val="32"/>
        </w:rPr>
        <w:t>信息素识别障碍智能信息处理能力的挑战</w:t>
      </w:r>
      <w:r>
        <w:rPr>
          <w:sz w:val="32"/>
          <w:szCs w:val="32"/>
        </w:rPr>
        <w:t>.doc" rel="alternate" download="928304-</w:t>
      </w:r>
      <w:r>
        <w:rPr>
          <w:sz w:val="32"/>
          <w:szCs w:val="32"/>
        </w:rPr>
        <w:t>信息素识别障碍智能信息处理能力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