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-</w:t>
      </w:r>
      <w:r>
        <w:rPr>
          <w:sz w:val="48"/>
          <w:szCs w:val="48"/>
        </w:rPr>
        <w:t>守护健康的微笑深度探究日本高清护士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健康的微笑：深度探究日本高清护士文化</w:t>
      </w:r>
      <w:r>
        <w:rPr>
          <w:sz w:val="32"/>
          <w:szCs w:val="32"/>
        </w:rPr>
        <w:t>&lt;/p&gt;&lt;p&gt;&lt;img src="/static-img/LkNmQV0Q7KjWzoVCJxur8fHXf3ZFc4gB_94NFhGL3i0.jpg"&gt;&lt;/p&gt;&lt;p&gt;</w:t>
      </w:r>
      <w:r>
        <w:rPr>
          <w:sz w:val="32"/>
          <w:szCs w:val="32"/>
        </w:rPr>
        <w:t>在医疗服务业中，日本的护士队伍以其专业性、耐心和细腻著称。尤其是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高清）视频时代，这些形象不仅体现在他们对病人的照顾上，也体现在媒体和影视作品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&amp;#34;</w:t>
      </w:r>
      <w:r>
        <w:rPr>
          <w:sz w:val="32"/>
          <w:szCs w:val="32"/>
        </w:rPr>
        <w:t>这个词汇，在网络上经常被用来描述这些高分辨率下的精致面容和专业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日本一直有着高度尊重女性职业特别是医务人员的传统。这也正是为什么日本的女孩们往往梦想成为一名优秀的护士。在这样的社会背景下，不同年龄层次的人都渴望了解更多关于这群女性背后故事。</w:t>
      </w:r>
      <w:r>
        <w:rPr>
          <w:sz w:val="32"/>
          <w:szCs w:val="32"/>
        </w:rPr>
        <w:t>&lt;/p&gt;&lt;p&gt;&lt;img src="/static-img/qA-0BRej2pA5-lY1VIhvTPHXf3ZFc4gB_94NFhGL3i0.jpg"&gt;&lt;/p&gt;&lt;p&gt;</w:t>
      </w:r>
      <w:r>
        <w:rPr>
          <w:sz w:val="32"/>
          <w:szCs w:val="32"/>
        </w:rPr>
        <w:t>首先，让我们来看看一个典型案例。小仓由美是一名来自东京的一线城市医院的心理科护师。她在工作之余热衷于摄影，并且她的朋友圈里充满了她拍摄的患者们不同姿态的小确幸瞬间。小仓小姐利用自己的爱好，为病人们带去了一份快乐。而这一切，都因为她那温柔而专注的心态，以及她对每一个病人的无私关怀而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案例，还有许多实证研究表明，通过观察与学习其他国家顶尖医疗团队，如美国或欧洲等国，以获得更为全面的理解。此外，由于语言障碍问题，一些国际学生选择在日本留学并获得医学资格，他们将自己独特的文化与技术融入到当地医疗系统中，从而提升了整个行业标准。</w:t>
      </w:r>
      <w:r>
        <w:rPr>
          <w:sz w:val="32"/>
          <w:szCs w:val="32"/>
        </w:rPr>
        <w:t>&lt;/p&gt;&lt;p&gt;&lt;img src="/static-img/iCx9Z2u3ixr46fSQavA8D_HXf3ZFc4gB_94NFhGL3i0.jpg"&gt;&lt;/p&gt;&lt;p&gt;</w:t>
      </w:r>
      <w:r>
        <w:rPr>
          <w:sz w:val="32"/>
          <w:szCs w:val="32"/>
        </w:rPr>
        <w:t>此外，在现今全球化的大潮中，“跨境医疗”也逐渐成为了新的趋势之一。在这种模式下，无论你身处何方，只要条件允许，你都可以接触到世界各地最好的医疗资源。这使得那些追求卓越的人们能更加自由地选择最佳治疗方案，而不再受限于地域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 Nurse HD XXXX”</w:t>
      </w:r>
      <w:r>
        <w:rPr>
          <w:sz w:val="32"/>
          <w:szCs w:val="32"/>
        </w:rPr>
        <w:t>这一概念代表的是一种特殊的情感价值，它超越了简单的事实信息，更深刻地反映了人们对于完美、专业以及健康生活方式的一种向往。当我们谈论“</w:t>
      </w:r>
      <w:r>
        <w:rPr>
          <w:sz w:val="32"/>
          <w:szCs w:val="32"/>
        </w:rPr>
        <w:t>Japanese Nurse HD XXXX”</w:t>
      </w:r>
      <w:r>
        <w:rPr>
          <w:sz w:val="32"/>
          <w:szCs w:val="32"/>
        </w:rPr>
        <w:t>，我们其实是在讨论的是一段关于人类善良、智慧以及进步历史的一个片段——这是一个值得我们去探索和赞扬的地方，因为它承载着我们的未来希望。</w:t>
      </w:r>
      <w:r>
        <w:rPr>
          <w:sz w:val="32"/>
          <w:szCs w:val="32"/>
        </w:rPr>
        <w:t>&lt;/p&gt;&lt;p&gt;&lt;img src="/static-img/NmfMy2RYz5iiSlfKKD-GfPHXf3ZFc4gB_94NFhGL3i0.jpg"&gt;&lt;/p&gt;&lt;p&gt;</w:t>
      </w:r>
      <w:r>
        <w:rPr>
          <w:sz w:val="32"/>
          <w:szCs w:val="32"/>
        </w:rPr>
        <w:t>因此，当你说出“</w:t>
      </w:r>
      <w:r>
        <w:rPr>
          <w:sz w:val="32"/>
          <w:szCs w:val="32"/>
        </w:rPr>
        <w:t>Japan Nurse HD XXXX”</w:t>
      </w:r>
      <w:r>
        <w:rPr>
          <w:sz w:val="32"/>
          <w:szCs w:val="32"/>
        </w:rPr>
        <w:t>，请记住，那是一个包含着无数故事和情感的小字串，每一次提及，都像是一幅画卷中的每一笔勾勒，是对未来的回声，是对过去的一种纪念，是生命本身最真挚的情感表达。</w:t>
      </w:r>
      <w:r>
        <w:rPr>
          <w:sz w:val="32"/>
          <w:szCs w:val="32"/>
        </w:rPr>
        <w:t>&lt;/p&gt;&lt;p&gt;&lt;a href = "/doc/928314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守护健康的微笑深度探究日本高清护士文化</w:t>
      </w:r>
      <w:r>
        <w:rPr>
          <w:sz w:val="32"/>
          <w:szCs w:val="32"/>
        </w:rPr>
        <w:t>.doc" rel="alternate" download="928314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-</w:t>
      </w:r>
      <w:r>
        <w:rPr>
          <w:sz w:val="32"/>
          <w:szCs w:val="32"/>
        </w:rPr>
        <w:t>守护健康的微笑深度探究日本高清护士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