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眼影沉沉深邃的青色眼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使用青眼影沉沉来提升你的眼妆技巧？</w:t>
      </w:r>
      <w:r>
        <w:rPr>
          <w:sz w:val="32"/>
          <w:szCs w:val="32"/>
        </w:rPr>
        <w:t>&lt;/p&gt;&lt;p&gt;&lt;img src="/static-img/4AMtySaIihbbR8qaek1TKTub84K0-5Wj1H8_8rlqMUtFYaht6vaTe-AzWQXc46d4.jpeg"&gt;&lt;/p&gt;&lt;p&gt;</w:t>
      </w:r>
      <w:r>
        <w:rPr>
          <w:sz w:val="32"/>
          <w:szCs w:val="32"/>
        </w:rPr>
        <w:t>在日常的化妆中，眼睛是我们最想吸引注意力的部分之一。想要让自己的双眼更加迷人，我们可以通过适当的色彩和技巧来营造出深邃而又神秘的视觉效果。在这个过程中，青色眼影成为了许多美妆达人的首选，它能够为我们的眼睛带来一种既清新又不失神秘感的感觉。今天，我们就来说说如何用青眼影沉沉来提升你的眼妆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色之美：探索青色眼影</w:t>
      </w:r>
      <w:r>
        <w:rPr>
          <w:sz w:val="32"/>
          <w:szCs w:val="32"/>
        </w:rPr>
        <w:t>&lt;/p&gt;&lt;p&gt;&lt;img src="/static-img/HfW7lHjIH57Dm-OxfUcVwTub84K0-5Wj1H8_8rlqMUs8rp9ztgq_6tEEOxlHQwXZeMmGis1C4QIF_71hU_d-rPusTqVdc2yCmedQ-PTa3sf9Cfm_kKAoGM4SFCktufmpK0HRXbLG7bojNFIZCNT12A.png"&gt;&lt;/p&gt;&lt;p&gt;</w:t>
      </w:r>
      <w:r>
        <w:rPr>
          <w:sz w:val="32"/>
          <w:szCs w:val="32"/>
        </w:rPr>
        <w:t>在选择适合自己的青色</w:t>
      </w:r>
      <w:r>
        <w:rPr>
          <w:sz w:val="32"/>
          <w:szCs w:val="32"/>
        </w:rPr>
        <w:t>eye shadow</w:t>
      </w:r>
      <w:r>
        <w:rPr>
          <w:sz w:val="32"/>
          <w:szCs w:val="32"/>
        </w:rPr>
        <w:t>时，我们需要考虑到肤色的基础以及个人偏好。对于有着较淡肤色的朋友来说，可以选择一款略带绿调或灰调的深蓝系颜色，这样的颜料能很好地与自然光互动，使得整体效果更加自然优雅。而对于肤色较为黯淡或者对比度需求更高的人群，则可能会倾向于更纯粹、亮泽一些的蓝绿颜料，以此增加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应用青眼影</w:t>
      </w:r>
      <w:r>
        <w:rPr>
          <w:sz w:val="32"/>
          <w:szCs w:val="32"/>
        </w:rPr>
        <w:t>&lt;/p&gt;&lt;p&gt;&lt;img src="/static-img/SgcKCfJnV-jwREPMOjFyuDub84K0-5Wj1H8_8rlqMUs8rp9ztgq_6tEEOxlHQwXZeMmGis1C4QIF_71hU_d-rPusTqVdc2yCmedQ-PTa3sf9Cfm_kKAoGM4SFCktufmpK0HRXbLG7bojNFIZCNT12A.png"&gt;&lt;/p&gt;&lt;p&gt;</w:t>
      </w:r>
      <w:r>
        <w:rPr>
          <w:sz w:val="32"/>
          <w:szCs w:val="32"/>
        </w:rPr>
        <w:t>准备工作：首先，将整个眉毛区域涂上一层透明质地或白基底（</w:t>
      </w:r>
      <w:r>
        <w:rPr>
          <w:sz w:val="32"/>
          <w:szCs w:val="32"/>
        </w:rPr>
        <w:t>base color</w:t>
      </w:r>
      <w:r>
        <w:rPr>
          <w:sz w:val="32"/>
          <w:szCs w:val="32"/>
        </w:rPr>
        <w:t>），这将作为后续步骤中的基础，并且帮助其他颜料持久性地附着在皮肤上。</w:t>
      </w:r>
      <w:r>
        <w:rPr>
          <w:sz w:val="32"/>
          <w:szCs w:val="32"/>
        </w:rPr>
        <w:t>&lt;/p&gt;&lt;p&gt;&lt;img src="/static-img/-25PgTVGrm3kw6Byyh6yGTub84K0-5Wj1H8_8rlqMUs8rp9ztgq_6tEEOxlHQwXZeMmGis1C4QIF_71hU_d-rPusTqVdc2yCmedQ-PTa3sf9Cfm_kKAoGM4SFCktufmpK0HRXbLG7bojNFIZCNT12A.jpeg"&gt;&lt;/p&gt;&lt;p&gt;</w:t>
      </w:r>
      <w:r>
        <w:rPr>
          <w:sz w:val="32"/>
          <w:szCs w:val="32"/>
        </w:rPr>
        <w:t>创造立体感：接下来，在 眼睛内角处涂抹一小块浅蓝绿色的</w:t>
      </w:r>
      <w:r>
        <w:rPr>
          <w:sz w:val="32"/>
          <w:szCs w:val="32"/>
        </w:rPr>
        <w:t>eye shadow</w:t>
      </w:r>
      <w:r>
        <w:rPr>
          <w:sz w:val="32"/>
          <w:szCs w:val="32"/>
        </w:rPr>
        <w:t>。这一步非常关键，因为它会给予我们一个立体感十足的大气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阴影：从外侧边缘开始，轻轻刷上渐变式深邃蓝绿色的</w:t>
      </w:r>
      <w:r>
        <w:rPr>
          <w:sz w:val="32"/>
          <w:szCs w:val="32"/>
        </w:rPr>
        <w:t>eye shadow</w:t>
      </w:r>
      <w:r>
        <w:rPr>
          <w:sz w:val="32"/>
          <w:szCs w:val="32"/>
        </w:rPr>
        <w:t>，让阴影逐渐递减至内侧，从而创造出那种仿佛从里面发光但又不失柔和模糊感。</w:t>
      </w:r>
      <w:r>
        <w:rPr>
          <w:sz w:val="32"/>
          <w:szCs w:val="32"/>
        </w:rPr>
        <w:t>&lt;/p&gt;&lt;p&gt;&lt;img src="/static-img/vLta3fO4g5QjmomDhUmajTub84K0-5Wj1H8_8rlqMUs8rp9ztgq_6tEEOxlHQwXZeMmGis1C4QIF_71hU_d-rPusTqVdc2yCmedQ-PTa3sf9Cfm_kKAoGM4SFCktufmpK0HRXbLG7bojNFIZCNT12A.jpeg"&gt;&lt;/p&gt;&lt;p&gt;</w:t>
      </w:r>
      <w:r>
        <w:rPr>
          <w:sz w:val="32"/>
          <w:szCs w:val="32"/>
        </w:rPr>
        <w:t>突出细节：最后，用精确的小刷子轻拭顶部中心点，一点一点描绘出微妙的光线变化，让整个人脸都显得更加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希望打破传统单一颜色的限制，不妨尝试将不同的肌肤类别结合起来。例如，你可以选择一种温暖型（</w:t>
      </w:r>
      <w:r>
        <w:rPr>
          <w:sz w:val="32"/>
          <w:szCs w:val="32"/>
        </w:rPr>
        <w:t>Warm</w:t>
      </w:r>
      <w:r>
        <w:rPr>
          <w:sz w:val="32"/>
          <w:szCs w:val="32"/>
        </w:rPr>
        <w:t>）的皮肤类型，而以冷性的（</w:t>
      </w:r>
      <w:r>
        <w:rPr>
          <w:sz w:val="32"/>
          <w:szCs w:val="32"/>
        </w:rPr>
        <w:t>Cool</w:t>
      </w:r>
      <w:r>
        <w:rPr>
          <w:sz w:val="32"/>
          <w:szCs w:val="32"/>
        </w:rPr>
        <w:t>）</w:t>
      </w:r>
      <w:r>
        <w:rPr>
          <w:sz w:val="32"/>
          <w:szCs w:val="32"/>
        </w:rPr>
        <w:t>Eye Shadow</w:t>
      </w:r>
      <w:r>
        <w:rPr>
          <w:sz w:val="32"/>
          <w:szCs w:val="32"/>
        </w:rPr>
        <w:t>搭配，那么这种冷热相克之效即可产生独特而迷人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遵循了一套标准化程序去进行化妆，但也要记住每个人的面容都是独一无二，不同的人可能需要根据自己特有的面貌特征调整应用方式。此外，即使是在使用相同品牌和系列产品的情况下，也不要害怕对比度、饱和度进行调整，以达到最佳结果。如果你发现某种风格并不符合你的话语表达，那么请随时改变策略，最终目标是展现自我，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完美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了整个过程之后，请记得利用镜子仔细检查并修正任何错误的地方。但当一切顺利时，请享受这一刻，因为这是艺术的一部分——即使只是一次简单的手工艺活动。当夜幕降临，你拥有一双被赋予生命般闪烁与魔力的眼睛，每一次回望都会感到惊喜与满足。你已经学会了如何用“青眼影沉沉”为自己增添几分神秘魅力，而这一切仅仅只是起点。在未来的日子里，无论是正式场合还是休闲生活，只需触及那盒藏匿于抽屉角落里的宝石般闪耀着灵魂之光，就能再次重现那些曾经令人惊叹过的事迹。</w:t>
      </w:r>
      <w:r>
        <w:rPr>
          <w:sz w:val="32"/>
          <w:szCs w:val="32"/>
        </w:rPr>
        <w:t>&lt;/p&gt;&lt;p&gt;&lt;a href = "/doc/928373-</w:t>
      </w:r>
      <w:r>
        <w:rPr>
          <w:sz w:val="32"/>
          <w:szCs w:val="32"/>
        </w:rPr>
        <w:t>青眼影沉沉深邃的青色眼影</w:t>
      </w:r>
      <w:r>
        <w:rPr>
          <w:sz w:val="32"/>
          <w:szCs w:val="32"/>
        </w:rPr>
        <w:t>.doc" rel="alternate" download="928373-</w:t>
      </w:r>
      <w:r>
        <w:rPr>
          <w:sz w:val="32"/>
          <w:szCs w:val="32"/>
        </w:rPr>
        <w:t>青眼影沉沉深邃的青色眼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