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流完了所有的保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她流尽了她的乳液之后，镜子里的脸庞显得干燥无光。有时候，人会忽略最基本的护理，最终发现自己已经面临着皮肤的紧张和缺水。这位女士意识到，她需要做出改变。</w:t>
      </w:r>
      <w:r>
        <w:rPr>
          <w:sz w:val="32"/>
          <w:szCs w:val="32"/>
        </w:rPr>
        <w:t>&lt;/p&gt;&lt;p&gt;&lt;img src="/static-img/SwM6f3jzRDlOQT8HmxLdyQ8wZaGF8cAtaUmksxHt8HmNUKsRDV8-eSH7Bx53vF7C.jpg"&gt;&lt;/p&gt;&lt;p&gt;</w:t>
      </w:r>
      <w:r>
        <w:rPr>
          <w:sz w:val="32"/>
          <w:szCs w:val="32"/>
        </w:rPr>
        <w:t>于是，她开始了一场对抗干燥的战斗。她开始每天早晚都使用高保湿的乳液，每次涂抹后都会轻轻按摩，让它深入皮肤层。除了乳液，她还加入了夜间面膜和喷雾剂，这些都是她新的保养大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周、两周过去了，变化逐渐体现出来。她手中的肌肤变得柔软起来，不再是那块干裂的地图，而是被滋润得像刚生下来的小动物一样嫩滑。在公共浴室里，她甚至自豪地展示自己的手臂给其他女人看，说：“这是我最近用的一款新产品，它真的太神奇了！”</w:t>
      </w:r>
      <w:r>
        <w:rPr>
          <w:sz w:val="32"/>
          <w:szCs w:val="32"/>
        </w:rPr>
        <w:t>&lt;/p&gt;&lt;p&gt;&lt;img src="/static-img/XYVvGWM7gp6osxsMZCFjMw8wZaGF8cAtaUmksxHt8HnWSOJmQZ66PaWe8rP4UMLj1ueN0a7h6jreskZkeWOyEA.jpg"&gt;&lt;/p&gt;&lt;p&gt;</w:t>
      </w:r>
      <w:r>
        <w:rPr>
          <w:sz w:val="32"/>
          <w:szCs w:val="32"/>
        </w:rPr>
        <w:t>当然，没有什么能让她完全放松，因为这场战斗永远不会结束。但在这个过程中，她学会了一个重要的事实：即使是在忙碌的时候，也要记得照顾好自己——不管是通过简单的洗澡水还是精心挑选的护肤品，只要能够为自己的皮肤带来一点点关爱，那就足够让她感到满足。</w:t>
      </w:r>
      <w:r>
        <w:rPr>
          <w:sz w:val="32"/>
          <w:szCs w:val="32"/>
        </w:rPr>
        <w:t>&lt;/p&gt;&lt;p&gt;&lt;a href = "/doc/928888-</w:t>
      </w:r>
      <w:r>
        <w:rPr>
          <w:sz w:val="32"/>
          <w:szCs w:val="32"/>
        </w:rPr>
        <w:t>她流完了所有的保养</w:t>
      </w:r>
      <w:r>
        <w:rPr>
          <w:sz w:val="32"/>
          <w:szCs w:val="32"/>
        </w:rPr>
        <w:t>.doc" rel="alternate" download="928888-</w:t>
      </w:r>
      <w:r>
        <w:rPr>
          <w:sz w:val="32"/>
          <w:szCs w:val="32"/>
        </w:rPr>
        <w:t>她流完了所有的保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