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我怎么就不小心把问题推给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把问题推给了他？记得那天，我和同事们在会议室里讨论着即将到来的项目截止日期。大家都焦虑地提供建议和解决方案，只有他一直保持冷静，提出了一些看似平常的观点。</w:t>
      </w:r>
      <w:r>
        <w:rPr>
          <w:sz w:val="32"/>
          <w:szCs w:val="32"/>
        </w:rPr>
        <w:t>&lt;/p&gt;&lt;p&gt;&lt;img src="/static-img/5bk6MPcnBLyZ3R_qNTkSawfRIRMrDGVuJVh8rrc31lFWkR3U0C2mDptROsBv0fQu.jpg"&gt;&lt;/p&gt;&lt;p&gt;</w:t>
      </w:r>
      <w:r>
        <w:rPr>
          <w:sz w:val="32"/>
          <w:szCs w:val="32"/>
        </w:rPr>
        <w:t>当晚回到家，我决定再次审视项目进度，突然发现一个细节可能会导致我们无法按时完成任务。我感到一阵寒意从脚底直冲头顶，但我却没有勇气直接向老板汇报这个问题。我想，如果现在告诉他们，我们可能会被认为是无能或懒惰，而我的工作反而会因此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找到了那个“幸运”的理由，将责任嫁祸于人。他在会议上提过的一个点，我恍然大悟，那个点其实是一个潜在的问题。如果我能够巧妙地指出这个问题，并且表明它是由他的建议引起的，那么这不正好证明了他应该负责任？</w:t>
      </w:r>
      <w:r>
        <w:rPr>
          <w:sz w:val="32"/>
          <w:szCs w:val="32"/>
        </w:rPr>
        <w:t>&lt;/p&gt;&lt;p&gt;&lt;img src="/static-img/1OkzG0gz1E0HQWVHSyb7SAfRIRMrDGVuJVh8rrc31lEPQIDn3Qfl2XweBtYph913u5KMZBkHhaV5vZVX_xx_30aRahHcFMpg20_GGAl4r0I_a4kevV-ADR9xK6R0bte9od-ltXRWemXmO5kM4YVXbEyW6PT4iCaTFixBr3whQi4.jpg"&gt;&lt;/p&gt;&lt;p&gt;</w:t>
      </w:r>
      <w:r>
        <w:rPr>
          <w:sz w:val="32"/>
          <w:szCs w:val="32"/>
        </w:rPr>
        <w:t>第二天早晨，我带着这份计划赶到办公室，把所有的人都请到了会议室。这一次，不是我自己承担责任，而是我要用他的话来让他承担责任。我努力保持冷静，一字一句地复述那些关键的话语，同时强调那些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说完之后，整个房间陷入了沉默。最后，是老板开口了：“看来有些事情确实需要重新考虑。”随后，他直接对那个负责人说：“你需要负责检查并解决这些问题。”</w:t>
      </w:r>
      <w:r>
        <w:rPr>
          <w:sz w:val="32"/>
          <w:szCs w:val="32"/>
        </w:rPr>
        <w:t>&lt;/p&gt;&lt;p&gt;&lt;img src="/static-img/ymykIo7xbLILCSA5CXhF-AfRIRMrDGVuJVh8rrc31lEPQIDn3Qfl2XweBtYph913u5KMZBkHhaV5vZVX_xx_30aRahHcFMpg20_GGAl4r0I_a4kevV-ADR9xK6R0bte9od-ltXRWemXmO5kM4YVXbEyW6PT4iCaTFixBr3whQi4.jpg"&gt;&lt;/p&gt;&lt;p&gt;</w:t>
      </w:r>
      <w:r>
        <w:rPr>
          <w:sz w:val="32"/>
          <w:szCs w:val="32"/>
        </w:rPr>
        <w:t>虽然我们最终还是按时完成了项目，但是那段时间内，他成了我们的“罪魁祸首”。每当有人提及那些难题，他们都会转身看着那个男人，然后轻声地说：“啊，看来你的建议又错失了一次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种做法叫做嫁祸于人。但是在压力面前，当害怕自己的职业生涯因为一点小错误而受到影响的时候，有时候你不得不这样做。你可以选择面对困境，也可以寻找逃避之道。而对于像我这样的普通员工来说，往往选择的是后者——尽管这种逃避可能会让你背上重重的心病。</w:t>
      </w:r>
      <w:r>
        <w:rPr>
          <w:sz w:val="32"/>
          <w:szCs w:val="32"/>
        </w:rPr>
        <w:t>&lt;/p&gt;&lt;p&gt;&lt;img src="/static-img/CKLgft_8rr_2_JzqP2cMqgfRIRMrDGVuJVh8rrc31lEPQIDn3Qfl2XweBtYph913u5KMZBkHhaV5vZVX_xx_30aRahHcFMpg20_GGAl4r0I_a4kevV-ADR9xK6R0bte9od-ltXRWemXmO5kM4YVXbEyW6PT4iCaTFixBr3whQi4.jpg"&gt;&lt;/p&gt;&lt;p&gt;</w:t>
      </w:r>
      <w:r>
        <w:rPr>
          <w:sz w:val="32"/>
          <w:szCs w:val="32"/>
        </w:rPr>
        <w:t>但愿有一天，我们能够意识到，每个人都是团队的一部分，每个人的贡献都是不可或缺的。在那种情况下，即使犯错也不会成为永久性的污点，而是成长过程中的一部分教训。</w:t>
      </w:r>
      <w:r>
        <w:rPr>
          <w:sz w:val="32"/>
          <w:szCs w:val="32"/>
        </w:rPr>
        <w:t>&lt;/p&gt;&lt;p&gt;&lt;a href = "/doc/929018-</w:t>
      </w:r>
      <w:r>
        <w:rPr>
          <w:sz w:val="32"/>
          <w:szCs w:val="32"/>
        </w:rPr>
        <w:t>嫁祸于人我怎么就不小心把问题推给了他</w:t>
      </w:r>
      <w:r>
        <w:rPr>
          <w:sz w:val="32"/>
          <w:szCs w:val="32"/>
        </w:rPr>
        <w:t>.doc" rel="alternate" download="929018-</w:t>
      </w:r>
      <w:r>
        <w:rPr>
          <w:sz w:val="32"/>
          <w:szCs w:val="32"/>
        </w:rPr>
        <w:t>嫁祸于人我怎么就不小心把问题推给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