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来点金玉良缘揭秘这部剧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让我们一起回顾这部经典剧集的爱恨情仇，探究它为什么能深入人心。</w:t>
      </w:r>
      <w:r>
        <w:rPr>
          <w:sz w:val="32"/>
          <w:szCs w:val="32"/>
        </w:rPr>
        <w:t>&lt;/p&gt;&lt;p&gt;&lt;img src="/static-img/Z7RXIFXFNt20NMzUiuuyJTEfMYAyxFbja_s2V2Ixa1t5HV6MXUiywQr-phVM-Uj_.png"&gt;&lt;/p&gt;&lt;p&gt;</w:t>
      </w:r>
      <w:r>
        <w:rPr>
          <w:sz w:val="32"/>
          <w:szCs w:val="32"/>
        </w:rPr>
        <w:t>在这个充满传奇色彩的故事里，我们见证了金玉良缘的诞生与挑战。从一开始，这对男女主角就像两颗天然珍贵的宝石，他们各自拥有自己的世界，却不期而遇，命运让他们紧密相连。在这段旅程中，他们共同面对各种艰难险阻，而最终，在彼此的支持下，最终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展现了一个多元化、复杂的人物群体，每个人都有着自己的秘密和梦想。从王爷到公子，从丫鬟到医者，每个角色都有其独特性格和动机。这部作品巧妙地将这些人物编织成一个精致又丰富的情感网络，让观众能够深入理解每个人的内心世界。</w:t>
      </w:r>
      <w:r>
        <w:rPr>
          <w:sz w:val="32"/>
          <w:szCs w:val="32"/>
        </w:rPr>
        <w:t>&lt;/p&gt;&lt;p&gt;&lt;img src="/static-img/n_CaKl6KGb7RpoESy_dDcDEfMYAyxFbja_s2V2Ixa1s0XXBTlXjf7Rpx2Nzp9X5MsO_-E0YEvI-m0byWbp2ZgsJRhzqoGXThdqbyq6-PN8kjW6GLPCNzRZXDFuEjsN-XFxkaKSn01YMtR8fflWbqRg.jpg"&gt;&lt;/p&gt;&lt;p&gt;</w:t>
      </w:r>
      <w:r>
        <w:rPr>
          <w:sz w:val="32"/>
          <w:szCs w:val="32"/>
        </w:rPr>
        <w:t>当然，这部剧也没有忽视历史背景，它以清朝为背景，将古代文化与现代审美完美结合，使得整体画面既传统又时尚，让人一看就是特别喜欢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是一次回忆过去，同时也是一次品味当下的旅程。如果你还没有观看过，那么现在就应该把时间留出来，看看这段珍贵的爱情故事吧！</w:t>
      </w:r>
      <w:r>
        <w:rPr>
          <w:sz w:val="32"/>
          <w:szCs w:val="32"/>
        </w:rPr>
        <w:t>&lt;/p&gt;&lt;p&gt;&lt;img src="/static-img/tT6vMjizLGfvkK5B2XcikDEfMYAyxFbja_s2V2Ixa1s0XXBTlXjf7Rpx2Nzp9X5MsO_-E0YEvI-m0byWbp2ZgsJRhzqoGXThdqbyq6-PN8kjW6GLPCNzRZXDFuEjsN-XFxkaKSn01YMtR8fflWbqRg.jpg"&gt;&lt;/p&gt;&lt;p&gt;&lt;a href = "/doc/92912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来点金玉良缘揭秘这部剧的爱恨情仇</w:t>
      </w:r>
      <w:r>
        <w:rPr>
          <w:sz w:val="32"/>
          <w:szCs w:val="32"/>
        </w:rPr>
        <w:t>.doc" rel="alternate" download="92912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来点金玉良缘揭秘这部剧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