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情感纠葛中的柔软与坚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爱上这首歌？</w:t>
      </w:r>
      <w:r>
        <w:rPr>
          <w:sz w:val="32"/>
          <w:szCs w:val="32"/>
        </w:rPr>
        <w:t>&lt;/p&gt;&lt;p&gt;&lt;img src="/static-img/Cj6azlh3tdYdoCqs_9Cdog8wZaGF8cAtaUmksxHt8HmNUKsRDV8-eSH7Bx53vF7C.jpg"&gt;&lt;/p&gt;&lt;p&gt;</w:t>
      </w:r>
      <w:r>
        <w:rPr>
          <w:sz w:val="32"/>
          <w:szCs w:val="32"/>
        </w:rPr>
        <w:t>在这个世界里，音乐是一种特殊的语言，它能够触动人的心灵，让人们在不同的情感波折中找到共鸣。《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》就是这样一首歌，它以其独特的旋律和深刻的情感，迅速赢得了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背后的故事是什么？</w:t>
      </w:r>
      <w:r>
        <w:rPr>
          <w:sz w:val="32"/>
          <w:szCs w:val="32"/>
        </w:rPr>
        <w:t>&lt;/p&gt;&lt;p&gt;&lt;img src="/static-img/mhg2uHRnqUyID5KTkIOjfg8wZaGF8cAtaUmksxHt8HnWSOJmQZ66PaWe8rP4UMLj1ueN0a7h6jreskZkeWOyEA.jpg"&gt;&lt;/p&gt;&lt;p&gt;</w:t>
      </w:r>
      <w:r>
        <w:rPr>
          <w:sz w:val="32"/>
          <w:szCs w:val="32"/>
        </w:rPr>
        <w:t>创作音乐时，创作者往往会从自己的生活经验、情感体验出发。《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》的创作背后，是一个关于爱与痛苦、勇气与放弃的小小插曲。在这个过程中，刃心用自己的真实经历，为这首歌注入了浓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为什么叫做“软刺玫瑰”？</w:t>
      </w:r>
      <w:r>
        <w:rPr>
          <w:sz w:val="32"/>
          <w:szCs w:val="32"/>
        </w:rPr>
        <w:t>&lt;/p&gt;&lt;p&gt;&lt;img src="/static-img/vIjSmAySGrW9Kc-1-wti-A8wZaGF8cAtaUmksxHt8HnWSOJmQZ66PaWe8rP4UMLj1ueN0a7h6jreskZkeWOyEA.jpg"&gt;&lt;/p&gt;&lt;p&gt;“</w:t>
      </w:r>
      <w:r>
        <w:rPr>
          <w:sz w:val="32"/>
          <w:szCs w:val="32"/>
        </w:rPr>
        <w:t>软刺玫瑰”这个名字，就像是一朵美丽而复杂的花，每一根针都承载着它独有的力量和意义。这不是一句简单的话，而是对每个人内心深处的一种描述。当我们面对困难时，我们也许不再那么坚硬，但我们的内心依然充满了抵抗和希望，这正是这首歌想要表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作品？</w:t>
      </w:r>
      <w:r>
        <w:rPr>
          <w:sz w:val="32"/>
          <w:szCs w:val="32"/>
        </w:rPr>
        <w:t>&lt;/p&gt;&lt;p&gt;&lt;img src="/static-img/5zhwLHS0e04jsKywDYw3GQ8wZaGF8cAtaUmksxHt8HnWSOJmQZ66PaWe8rP4UMLj1ueN0a7h6jreskZkeWOyEA.jpg"&gt;&lt;/p&gt;&lt;p&gt;</w:t>
      </w:r>
      <w:r>
        <w:rPr>
          <w:sz w:val="32"/>
          <w:szCs w:val="32"/>
        </w:rPr>
        <w:t>刀锋般锐利的声音，不仅仅来自于旋律，更来自于词语所传递的情绪。每个音符，每句话，都像是刃尖划过肌肤，那种切割力，让人既感到痛楚又有所释放。这就是为什么人们说，《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》是一部精湛的手工艺品，它不仅凸显了艺术家的才华，也展示了一种特别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如何影响着听众？</w:t>
      </w:r>
      <w:r>
        <w:rPr>
          <w:sz w:val="32"/>
          <w:szCs w:val="32"/>
        </w:rPr>
        <w:t>&lt;/p&gt;&lt;p&gt;&lt;img src="/static-img/jJtnL5RcgMADFqCtZZW1Pg8wZaGF8cAtaUmksxHt8HnWSOJmQZ66PaWe8rP4UMLj1ueN0a7h6jreskZkeWOyEA.jpg"&gt;&lt;/p&gt;&lt;p&gt;</w:t>
      </w:r>
      <w:r>
        <w:rPr>
          <w:sz w:val="32"/>
          <w:szCs w:val="32"/>
        </w:rPr>
        <w:t>音乐对于人的影响力远比想象中要大得多。它可以治愈一个人的伤痛，也能激发他们去追求梦想。在听到《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》之后，一些听众报告称，他们被触动到了内心里，无论是在悲伤还是快乐的时候，这首歌总能陪伴他们左右，给予他们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发展这一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艺术形式，都需要不断地更新和创新，以适应时代发展和观众需求。而对于这样的主题来说，可以通过更深入的人生哲学探讨，或是尝试不同风格的声音编排，将这种独特的情感体验带到更多层次上，从而让更多的人能够理解并分享这种感觉。</w:t>
      </w:r>
      <w:r>
        <w:rPr>
          <w:sz w:val="32"/>
          <w:szCs w:val="32"/>
        </w:rPr>
        <w:t>&lt;/p&gt;&lt;p&gt;&lt;a href = "/doc/929448-</w:t>
      </w:r>
      <w:r>
        <w:rPr>
          <w:sz w:val="32"/>
          <w:szCs w:val="32"/>
        </w:rPr>
        <w:t>刃心的软刺玫瑰情感纠葛中的柔软与坚硬</w:t>
      </w:r>
      <w:r>
        <w:rPr>
          <w:sz w:val="32"/>
          <w:szCs w:val="32"/>
        </w:rPr>
        <w:t>.doc" rel="alternate" download="929448-</w:t>
      </w:r>
      <w:r>
        <w:rPr>
          <w:sz w:val="32"/>
          <w:szCs w:val="32"/>
        </w:rPr>
        <w:t>刃心的软刺玫瑰情感纠葛中的柔软与坚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