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婷婷激情第五季我和她在五月的故事第五季激情回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月婷婷激情第五季，我的爱情故事又开始了新的篇章。在这个充满活力的季节，我发现了自己内心深处的热情与欲望，就像那绚烂的花朵在春风中盛开一样。</w:t>
      </w:r>
      <w:r>
        <w:rPr>
          <w:sz w:val="32"/>
          <w:szCs w:val="32"/>
        </w:rPr>
        <w:t>&lt;/p&gt;&lt;p&gt;&lt;img src="/static-img/JssowN96enCbFXSHKkvqGiJH_au46RPI9m2r8ZpiWyQ.jpg"&gt;&lt;/p&gt;&lt;p&gt;</w:t>
      </w:r>
      <w:r>
        <w:rPr>
          <w:sz w:val="32"/>
          <w:szCs w:val="32"/>
        </w:rPr>
        <w:t>我记得那天，我走进书店，看到了“五月婷婷激情第五季”的书架上闪耀着诱惑的光芒。那些文字里跳跃着青春、爱恋和挑战，它们如同一首旋律，让人忍不住想要跟随它去探索未知。我买下了这本书，一边翻阅一边感受着夏日午后的凉意，那种轻松自在的感觉就像是我内心深处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遇到困难或是迷茫时，都会拿起这本书，一页页地翻阅。那里的世界让我看到了不同的人生选择和可能，而“五月婷婷激情第五季”则成为了我追求梦想、勇敢前行的心灵伴侣。它教会我如何去面对生活中的各种挑战，不畏艰难险阻，只要有信念和热忱，就能克服一切困难。</w:t>
      </w:r>
      <w:r>
        <w:rPr>
          <w:sz w:val="32"/>
          <w:szCs w:val="32"/>
        </w:rPr>
        <w:t>&lt;/p&gt;&lt;p&gt;&lt;img src="/static-img/F2tXURHTQ7sYhA0XjayL5CJH_au46RPI9m2r8ZpiWyQ.jpg"&gt;&lt;/p&gt;&lt;p&gt;</w:t>
      </w:r>
      <w:r>
        <w:rPr>
          <w:sz w:val="32"/>
          <w:szCs w:val="32"/>
        </w:rPr>
        <w:t>通过阅读这些故事，我学会了如何更好地理解自己的需求，也学会了如何更加开放地接受他人的存在。这是一段关于成长、学习和探索的情感旅程，是一个关于勇气与坚持，不断寻找真理与完美的小径。而“五月婷婷激情第五季”，正是这段旅程中不可或缺的一部分，它让我的世界变得更加丰富多彩，更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问起“我和她在五月的故事：第五季激情回潮”时，我知道，这不仅仅是一个简单的问题，而是一个指引我们进入一个全新世界的大门。我将继续以此为契机，去寻找更多属于自己的答案，因为只有不断探索，我们才能真正找到属于我们的那个“五月”。</w:t>
      </w:r>
      <w:r>
        <w:rPr>
          <w:sz w:val="32"/>
          <w:szCs w:val="32"/>
        </w:rPr>
        <w:t>&lt;/p&gt;&lt;p&gt;&lt;img src="/static-img/IstArKugOWy1z-YXmbcIISJH_au46RPI9m2r8ZpiWyQ.jpg"&gt;&lt;/p&gt;&lt;p&gt;&lt;a href = "/doc/929484-</w:t>
      </w:r>
      <w:r>
        <w:rPr>
          <w:sz w:val="32"/>
          <w:szCs w:val="32"/>
        </w:rPr>
        <w:t>五月婷婷激情第五季我和她在五月的故事第五季激情回潮</w:t>
      </w:r>
      <w:r>
        <w:rPr>
          <w:sz w:val="32"/>
          <w:szCs w:val="32"/>
        </w:rPr>
        <w:t>.doc" rel="alternate" download="929484-</w:t>
      </w:r>
      <w:r>
        <w:rPr>
          <w:sz w:val="32"/>
          <w:szCs w:val="32"/>
        </w:rPr>
        <w:t>五月婷婷激情第五季我和她在五月的故事第五季激情回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