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敌伦交换第</w:t>
      </w:r>
      <w:r>
        <w:rPr>
          <w:sz w:val="48"/>
          <w:szCs w:val="48"/>
        </w:rPr>
        <w:t>21</w:t>
      </w:r>
      <w:r>
        <w:rPr>
          <w:sz w:val="48"/>
          <w:szCs w:val="48"/>
        </w:rPr>
        <w:t>部分剧情揭秘敌伦交换最新发展剧情深度分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介绍</w:t>
      </w:r>
      <w:r>
        <w:rPr>
          <w:sz w:val="32"/>
          <w:szCs w:val="32"/>
        </w:rPr>
        <w:t>&lt;/p&gt;&lt;p&gt;&lt;img src="/static-img/vten2kp7IU_eFiOCtxJW9ddhI0ah3mXHlymBdRchV_ehIZ1KNNW7WJAegbL38zT6.jpg"&gt;&lt;/p&gt;&lt;p&gt;</w:t>
      </w:r>
      <w:r>
        <w:rPr>
          <w:sz w:val="32"/>
          <w:szCs w:val="32"/>
        </w:rPr>
        <w:t>什么是敌伦交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虚构的世界里，敌伦交换是一个涉及到高科技和古老传统的跨维度交易平台，它连接了不同的宇宙、平行世界甚至是未来的社会。这里不仅有着无价的知识和技术，还有着深藏于星辰之下的秘密力量。在这种背景下，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的剧情开始揭开了一个关于时间与空间管理权的一场大战。</w:t>
      </w:r>
      <w:r>
        <w:rPr>
          <w:sz w:val="32"/>
          <w:szCs w:val="32"/>
        </w:rPr>
        <w:t>&lt;/p&gt;&lt;p&gt;&lt;img src="/static-img/3dWPzJ5_Oi3Z0ycyHglYW9dhI0ah3mXHlymBdRchV_eyk-HbdW03OL1n50nQUqAORu4-wFUu8nyquPwcwBOpKA.jpg"&gt;&lt;/p&gt;&lt;p&gt;</w:t>
      </w:r>
      <w:r>
        <w:rPr>
          <w:sz w:val="32"/>
          <w:szCs w:val="32"/>
        </w:rPr>
        <w:t>谁在背后操控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进入这一部分，我们逐渐发现了一群神秘而强大的存在，他们被称为“时空守护者”。这些守护者掌握着对时间流动性的控制力，可以改变历史走向、创造新宇宙甚至是消灭整个实体。他们为了自己的利益，不惜牺牲其他维度和生命，从而引发了一系列连锁反应。</w:t>
      </w:r>
      <w:r>
        <w:rPr>
          <w:sz w:val="32"/>
          <w:szCs w:val="32"/>
        </w:rPr>
        <w:t>&lt;/p&gt;&lt;p&gt;&lt;img src="/static-img/a_iSa7NHk6tSDgsCfoMxkNdhI0ah3mXHlymBdRchV_eyk-HbdW03OL1n50nQUqAORu4-wFUu8nyquPwcwBOpKA.jpg"&gt;&lt;/p&gt;&lt;p&gt;</w:t>
      </w:r>
      <w:r>
        <w:rPr>
          <w:sz w:val="32"/>
          <w:szCs w:val="32"/>
        </w:rPr>
        <w:t>怎么影响了原有的秩序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场斗争直接打乱了原有的时空秩序，引发了一系列不可预测的事件。原本稳定的时间轴因为各种突变而变得扭曲，导致现实与幻想之间界限变得模糊。而那些寻求更大自由的人们，也开始利用这一混乱来实现他们隐藏已久的心愿。</w:t>
      </w:r>
      <w:r>
        <w:rPr>
          <w:sz w:val="32"/>
          <w:szCs w:val="32"/>
        </w:rPr>
        <w:t>&lt;/p&gt;&lt;p&gt;&lt;img src="/static-img/J11dspIqkVCfM44C38njatdhI0ah3mXHlymBdRchV_eyk-HbdW03OL1n50nQUqAORu4-wFUu8nyquPwcwBOpKA.jpg"&gt;&lt;/p&gt;&lt;p&gt;</w:t>
      </w:r>
      <w:r>
        <w:rPr>
          <w:sz w:val="32"/>
          <w:szCs w:val="32"/>
        </w:rPr>
        <w:t>如何面对这样的挑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样的背景下，每个角色的命运都紧紧地捆绑在一起。有些人选择站在守护者的立场上，而另一些则试图通过自身的手段来恢复正义。在这个过程中，他们必须面对内心深处最真挚的情感，同时也要准备好迎接即将到来的巨大冲击。</w:t>
      </w:r>
      <w:r>
        <w:rPr>
          <w:sz w:val="32"/>
          <w:szCs w:val="32"/>
        </w:rPr>
        <w:t>&lt;/p&gt;&lt;p&gt;&lt;img src="/static-img/OeJSEugiwnfUajvuQ2ypbtdhI0ah3mXHlymBdRchV_eyk-HbdW03OL1n50nQUqAORu4-wFUu8nyquPwcwBOpKA.jpg"&gt;&lt;/p&gt;&lt;p&gt;</w:t>
      </w:r>
      <w:r>
        <w:rPr>
          <w:sz w:val="32"/>
          <w:szCs w:val="32"/>
        </w:rPr>
        <w:t>有哪些新的发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故事不断发展，我们得知有一种超越常规理解力的存在——“记忆碎片”。这些碎片来自于不同维度的人类记忆，是过去、现在与未来相互穿插的象征性载体。如果能够正确地解读这些碎片，就可能找到一条通往真正自由之路。而这个过程又充满了风险，因为任何错误都会造成无法挽回的地球毁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会怎样收尾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决定性的战斗之后，这个混乱局面的主人公们终于找到了解决问题的方法：通过一个既复杂又微妙的声音频率，使得所有维度中的生命都能共同共享彼此的心灵，而不是简单地抢占资源。这一行动不仅重塑了宇宙间关系，也成就了一段永恒不朽的情谊，为这座城市带来了希望与光明。</w:t>
      </w:r>
      <w:r>
        <w:rPr>
          <w:sz w:val="32"/>
          <w:szCs w:val="32"/>
        </w:rPr>
        <w:t>&lt;/p&gt;&lt;p&gt;&lt;a href = "/doc/92974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揭秘敌伦交换最新发展剧情深度分析</w:t>
      </w:r>
      <w:r>
        <w:rPr>
          <w:sz w:val="32"/>
          <w:szCs w:val="32"/>
        </w:rPr>
        <w:t>.doc" rel="alternate" download="929743-</w:t>
      </w:r>
      <w:r>
        <w:rPr>
          <w:sz w:val="32"/>
          <w:szCs w:val="32"/>
        </w:rPr>
        <w:t>敌伦交换第</w:t>
      </w:r>
      <w:r>
        <w:rPr>
          <w:sz w:val="32"/>
          <w:szCs w:val="32"/>
        </w:rPr>
        <w:t>21</w:t>
      </w:r>
      <w:r>
        <w:rPr>
          <w:sz w:val="32"/>
          <w:szCs w:val="32"/>
        </w:rPr>
        <w:t>部分剧情揭秘敌伦交换最新发展剧情深度分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