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保姆的奇幻日常从不懂电器到掌控全屋智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保姆的奇幻日常：从不懂电器到掌控全屋智能</w:t>
      </w:r>
      <w:r>
        <w:rPr>
          <w:sz w:val="32"/>
          <w:szCs w:val="32"/>
        </w:rPr>
        <w:t>&lt;/p&gt;&lt;p&gt;&lt;img src="/static-img/PqBmvKhzf-Giam10_z2rLQ8wZaGF8cAtaUmksxHt8HmNUKsRDV8-eSH7Bx53vF7C.jpg"&gt;&lt;/p&gt;&lt;p&gt;</w:t>
      </w:r>
      <w:r>
        <w:rPr>
          <w:sz w:val="32"/>
          <w:szCs w:val="32"/>
        </w:rPr>
        <w:t>记得那天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我的生活彻底改变了。她的名字叫小芳，是一个年轻有活力的女孩，从未涉足过高科技的世界。但她面对挑战总是乐观且勤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芳对我们的智能家庭系统一无所知。她站在客厅里，看着电视、空调和音响这些现代化设备眼中含光。开始，她甚至不知道怎么开关灯，我不得不耐心教会她如何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控制家中的电器。每当晚上，我回家时，都能看到小芳坐在沙发上，手持手机，一脸专注地操作着各种功能。</w:t>
      </w:r>
      <w:r>
        <w:rPr>
          <w:sz w:val="32"/>
          <w:szCs w:val="32"/>
        </w:rPr>
        <w:t>&lt;/p&gt;&lt;p&gt;&lt;img src="/static-img/KYV_JsFXUvQTX-bxnlEQEw8wZaGF8cAtaUmksxHt8HnWSOJmQZ66PaWe8rP4UMLj1ueN0a7h6jreskZkeWOyEA.jpg"&gt;&lt;/p&gt;&lt;p&gt;</w:t>
      </w:r>
      <w:r>
        <w:rPr>
          <w:sz w:val="32"/>
          <w:szCs w:val="32"/>
        </w:rPr>
        <w:t>慢慢地，小芳熟悉了我们家的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系统。她学会了用语音命令来调节温度，用远程控制播放音乐，还能通过手机查看厨房的冰箱内存储情况。我惊叹于她的学习速度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然忘记带钥匙回到家，小芳却神准地打开门，让我感受到了前所未有的便利。那时我意识到，她不仅仅是一位普通的保姆，而是我们的家庭技术支持人员。</w:t>
      </w:r>
      <w:r>
        <w:rPr>
          <w:sz w:val="32"/>
          <w:szCs w:val="32"/>
        </w:rPr>
        <w:t>&lt;/p&gt;&lt;p&gt;&lt;img src="/static-img/Nyve2JLR7ZQZTgFvzyh3Cg8wZaGF8cAtaUmksxHt8HnWSOJmQZ66PaWe8rP4UMLj1ueN0a7h6jreskZkeWOyEA.jpg"&gt;&lt;/p&gt;&lt;p&gt;</w:t>
      </w:r>
      <w:r>
        <w:rPr>
          <w:sz w:val="32"/>
          <w:szCs w:val="32"/>
        </w:rPr>
        <w:t>随着时间的小芳越来越精通，我们家的生活变得更加自动化、高效。一旦发现有什么问题，她会立即查找解决方案，不让任何一项设备出错。这让我省下了许多时间，也让我们更安心，因为知道只要有小芳在，我们就不会因为技术难题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离开办公室的时候，只需简单告诉小芳“好好照顾一下”，然后一切就交给她处理。在这个充满智慧与温暖的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世界里，我感到非常放心，仿佛找到了一份完美的人生助理。而对于小芳来说，这不过是一个新的起点，在这个不断变化的时代，她已经证明自己能够适应并掌握所有事物。</w:t>
      </w:r>
      <w:r>
        <w:rPr>
          <w:sz w:val="32"/>
          <w:szCs w:val="32"/>
        </w:rPr>
        <w:t>&lt;/p&gt;&lt;p&gt;&lt;img src="/static-img/f9LH9IuofAgkRQ6qpHoG5g8wZaGF8cAtaUmksxHt8HnWSOJmQZ66PaWe8rP4UMLj1ueN0a7h6jreskZkeWOyEA.jpg"&gt;&lt;/p&gt;&lt;p&gt;&lt;a href = "/doc/92977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保姆的奇幻日常从不懂电器到掌控全屋智能</w:t>
      </w:r>
      <w:r>
        <w:rPr>
          <w:sz w:val="32"/>
          <w:szCs w:val="32"/>
        </w:rPr>
        <w:t>.doc" rel="alternate" download="92977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保姆的奇幻日常从不懂电器到掌控全屋智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